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7 in the 2nd line (page 4, line 10 in amendment) by inserting after the following:  "entitled to" the following:  '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8 in the 6th line (page 4, line 19 in amendment) by striking out the following: "legislation" and inserting in its place the following:  'a bil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8 in the last 2 lines (page 4, lines 20 and 21 in amendment) by striking out the following:  "; and be it further" and inserting in its place the following:  '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Study Group to Examine an Emergency Alert Notification System for Deaf and Hard-of-hearing Individuals to report out a single bill related to the study.  It removes the provision allowing the study group an extension of time to complete its study and it makes a clerical chan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7 (LR: 0988 item 04) Unofficial Document created 06-10-2003 - 09:56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6:00Z</dcterms:created>
  <dc:creator>xx</dc:creator>
  <dc:description/>
  <dc:language>en-US</dc:language>
  <cp:lastModifiedBy>xx</cp:lastModifiedBy>
  <dcterms:modified xsi:type="dcterms:W3CDTF">2003-06-10T13:56:00Z</dcterms:modified>
  <cp:revision>1</cp:revision>
  <dc:subject/>
  <dc:title>Bill Draft Document_</dc:title>
</cp:coreProperties>
</file>