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2401,</w:t>
      </w:r>
      <w:r>
        <w:rPr/>
        <w:t xml:space="preserve"> as amended by PL 2001, c. 633, §2, is further amended by adding at the end 2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issue a joint limited license to a manufactured housing dealer, as defined and licensed in Title 10, chapter 951, and an individual employee of the dealer who is named as the corecipient of the joint limited license for the limited purpose of allowing the employee to install outside residential heating oil tanks at manufactured housing, as defined in Title 10, section 9002, subsection 7, paragraph A, that has been sold by the dealer.  Requirements for attaining the joint limited license must include training, of at least 4 hours at an education course approved by the board, completed by the employee named as the corecipient of the joint limited license, for proper installation of an outside oil tank.  The joint limited license is revoked upon termination of the employee named as the corecipient of the joint limited license from the employ of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board may issue a joint limited license to the owner of a manufactured housing dealership for the limited purpo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owing the owner to install outside residential heating oil tanks at manufactured housing, as defined in Title 10, section 9002, subsection 7, paragraph A, that has been sold by the owner.  For the purposes of the joint limited license, the board shall consider the owner as both the dealer and the employee named as the corecipient.  Requirements for attaining the joint limited license must include training of at least 4 hours at an education course approved by the board, completed by the owner, for proper installation of an outside oil tank.__ The joint limited license is revoked upon the owner ceasing to operate as a manufactured housing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402-B,</w:t>
      </w:r>
      <w:r>
        <w:rPr/>
        <w:t xml:space="preserve"> as amended by PL 2001, c. 63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2-B.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Office of Licensing and Registration may establish by rule fees for purposes authorized under this subchapter in amounts that are reasonable and necessary for their respective purposes, except that the fee for any one purpose may not exceed $350 biennially.  The fee for the limited license for a manufactured housing mechanic </w:t>
      </w:r>
      <w:r>
        <w:rPr>
          <w:u w:val="single"/>
        </w:rPr>
        <w:t>or the joint limited license for a manufactured housing dealer and employee or owner</w:t>
      </w:r>
      <w:r>
        <w:rPr/>
        <w:t xml:space="preserve"> may not exceed $50 biennially.  Rules adopted pursuant to this 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Oil and Solid Fuel Board for the costs associated wit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allows an employee of a manufactured housing dealer or owner of a manufactured housing dealership to install oil tanks in housing sold by the dealer or dealership if the employee or owner is the named corecipien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oint limited license issued for this limited purpose.  The joint limited license requires the named employee or owner to complete 4 hours of training, and is revoked upon that employee's termination from the dealer's employ or the owner's dealership ceasing to operate as a manufactured housing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6 (LR: 1750 item 02) Unofficial Document created 04-04-2003 - 15:2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26:00Z</dcterms:created>
  <dc:creator>xx</dc:creator>
  <dc:description/>
  <dc:language>en-US</dc:language>
  <cp:lastModifiedBy>xx</cp:lastModifiedBy>
  <dcterms:modified xsi:type="dcterms:W3CDTF">2003-04-04T20:26:00Z</dcterms:modified>
  <cp:revision>1</cp:revision>
  <dc:subject/>
  <dc:title>Bill Draft Document_</dc:title>
</cp:coreProperties>
</file>