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60,</w:t>
      </w:r>
      <w:r>
        <w:rPr/>
        <w:t xml:space="preserve"> as enacted by PL 2001, c. 59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60.  Rate of growth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municipality may enact an ordinance under its home rule authority limiting the number of building or development permits issued over a designated time frame, referred to in this section as a "growth rate ordinance," only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mporary growth rate ordinance.</w:t>
      </w:r>
      <w:r>
        <w:rPr>
          <w:u w:val="single"/>
        </w:rPr>
        <w:t xml:space="preserve">  A temporary growth rate ordinance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emporary growth rate ordinance is needed to provide time for the municipality while it takes specific actions to improve facilities or services needed to accommodat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mporary growth rate ordinance is enacted for a definite term, not to exceed 2 years, unless the municipality is granted an exception pursuant to rules established by the office.  Rules adopted pursuant to this paragraph are major substantive rules as defined in Title 5, chapter 375, subchapter 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unicipality may not enact a temporary growth rate ordinance more than once during any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ngoing growth rate ordinance.</w:t>
      </w:r>
      <w:r>
        <w:rPr>
          <w:u w:val="single"/>
        </w:rPr>
        <w:t xml:space="preserve">  An ongoing growth rate ordinance may be enacted only as part of an integrated growth management strategy that includes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dopted comprehensive plan that is consistent with the planning and land use regulation law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ear justification in the comprehensive plan under paragraph A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dentifies existing or projected capacity problems regarding municipal facilitie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s a strategy in the capital investment plan for increasing capacity regarding municipal facilitie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Links the proposed growth rate ordinance to an allocation of existing and future capacity regarding municipal facilitie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Provides a basis for the amount of growth to be allowed under the growth rate ordinance that considers the municipality's historic growth rates and its reasonable share of future growth anticipated in th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onsiders the impact of the growth rate ordinance on housing afford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nsiders the impact of the growth rate ordinance on neighboring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quirement that the number of building permits issued annually under the growth rate ordinance must be no less than the average number of permits issued annually by the municipality for the 10 years prior to adoption of the growth rate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quirement in the growth rate ordinance that the municipality review every 5 years the justification in the comprehensive plan under paragraph B to determine whether the growth rate ordinance is still necessary and how the growth rate ordinance may be adjusted to meet current condi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quirement that residential housing units affordable to low-income households as defined by rule be exempt from building cap provisions within the municipality's growth areas as designated within its comprehensive plan under paragraph A.  This exemption does not apply to communities that provide adequate housing opportunities locally for this income group and that provide a reasonable share of adequate housing opportunities on a regional basis, as determined by the Maine State Housing Authority.  In reviewing and approving proposals for housing units affordable for low-income households, municipalities may require provisions ensuring that these units, as built, will be sold or rented for a price that is affordable for this group as established by rule and that the affordability will be maintained in subsequent resale or future rental of th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ffice shall adopt rules to implement this subsection.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owth rate ordinances that apply outside designated growth areas.</w:t>
      </w:r>
      <w:r>
        <w:rPr>
          <w:u w:val="single"/>
        </w:rPr>
        <w:t xml:space="preserve">  A municipality with a comprehensive plan adopted pursuant to the planning and land use regulation laws under this chapter may adopt an ongoing growth rate ordinance that applies only to designated rural area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at growth rate ordinance is recommended in the comprehensive plan as a mechanism for guiding grow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prehensive plan lays out policies and strategies for accommodating most of the community's future growth in designated growth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outlines how a municipality may adopt a growth rate ordinance.  Temporary growth rate ordinances may be enacted only to slow development while a community works toward solving the problems necessitating the growth rate ordinance.  An ongoing growth rate ordinance may be enacted only as part of an integrated growth management strategy and also may be used in designated rural areas as a mechanism to guide growth within a community.  The bill also clarifies that a municipality with a comprehensive plan may implement a growth rate ordinance that applies only to designated rural are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5 (LR: 0791 item 01) Unofficial Document created 01-30-2003 - 08:24: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4:00Z</dcterms:created>
  <dc:creator>xx</dc:creator>
  <dc:description/>
  <dc:language>en-US</dc:language>
  <cp:lastModifiedBy>xx</cp:lastModifiedBy>
  <dcterms:modified xsi:type="dcterms:W3CDTF">2003-01-30T13:24:00Z</dcterms:modified>
  <cp:revision>1</cp:revision>
  <dc:subject/>
  <dc:title>Bill Draft Document_</dc:title>
</cp:coreProperties>
</file>