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700,000 to raise funds for capital improvements, repairs and construction at Maine Maritime Academy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repair and replace health</w:t>
        <w:tab/>
        <w:tab/>
        <w:t>$2,7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 safety items; to renovat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lassroom buildings; to dredg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waterfront; to replace bulk</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eads and to construct a new</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lassroom and studio at Main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700,000 bond issue for Maine Maritime Academy for capital improvements, repairs and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700,000, will be used to repair and replace health and safety items, to renovate classroom buildings, to dredge the waterfront, to replace bulk heads and to construct a new classroom and a studio for Maine Maritime Academ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4 (LR: 1473 item 01) Unofficial Document created 01-30-2003 - 08:2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4:00Z</dcterms:created>
  <dc:creator>xx</dc:creator>
  <dc:description/>
  <dc:language>en-US</dc:language>
  <cp:lastModifiedBy>xx</cp:lastModifiedBy>
  <dcterms:modified xsi:type="dcterms:W3CDTF">2003-01-30T13:24:00Z</dcterms:modified>
  <cp:revision>1</cp:revision>
  <dc:subject/>
  <dc:title>Bill Draft Document_</dc:title>
</cp:coreProperties>
</file>