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Affordable housing for veterans review.  Resolved:</w:t>
      </w:r>
      <w:r>
        <w:rPr/>
        <w:t xml:space="preserve">  That the Maine State Housing Authority, within existing resources, shall study ways to promote the construction of affordable housing for senior, retired, disabled and homeless veterans and their spouses.  As part of the review, the Maine State Housing Authority shall seek input from the Department of Defense, Veterans and Emergency Management, Bureau of Maine Veterans' Services, the Department of Human Services, veterans' organizations, the Department of Veterans Affairs Medical and Regional Office at Togus, nonprofit and for-profit housing developers, local housing authorities and social service providers who provide services to veteran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port to Legislature.  Resolved:</w:t>
      </w:r>
      <w:r>
        <w:rPr/>
        <w:t xml:space="preserve">  That the Maine State Housing Authority shall report its findings to the joint standing committee of the Legislature having jurisdiction over business and economic development matters and to the Community Preservation Advisory Committee established by the Maine Revised Statutes, Title 5, section 12004-I, subsection 24-F by October 1, 2004;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Authority to report out legislation.  Resolved:</w:t>
      </w:r>
      <w:r>
        <w:rPr/>
        <w:t xml:space="preserve">  That the joint standing committee of the Legislature having jurisdiction over business and economic development matters and the Community Preservation Advisory Committee may report out legislation to the First Regular Session of the 122nd Legislature to implement the recommendations and findings included in the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directs the Maine State Housing Authority to look at ways to promote the construction of affordable housing for veteran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709(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384 (LR: 0709 item 01) Unofficial Document created 01-30-2003 - 08:22:0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13:22:00Z</dcterms:created>
  <dc:creator>xx</dc:creator>
  <dc:description/>
  <dc:language>en-US</dc:language>
  <cp:lastModifiedBy>xx</cp:lastModifiedBy>
  <dcterms:modified xsi:type="dcterms:W3CDTF">2003-01-30T13:22:00Z</dcterms:modified>
  <cp:revision>1</cp:revision>
  <dc:subject/>
  <dc:title>Bill Draft Document_</dc:title>
</cp:coreProperties>
</file>