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5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C.  Public testimony before professional or occup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licens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fessional or occupational licensing board shall allow members of the public a reasonable opportunity to provide oral testimony to the board at any hearing or meeting conducted by the board that is open to the public if that testimony is relevant to an issue before the professional or occupational licens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members of the public a reasonable opportunity to provide oral testimony at public meetings of professional or occupational licensing boards if that testimony is relevant to an issue before the professional or occupational licensing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3 (LR: 0948 item 01) Unofficial Document created 01-30-2003 - 08:2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1:00Z</dcterms:created>
  <dc:creator>xx</dc:creator>
  <dc:description/>
  <dc:language>en-US</dc:language>
  <cp:lastModifiedBy>xx</cp:lastModifiedBy>
  <dcterms:modified xsi:type="dcterms:W3CDTF">2003-01-30T13:21:00Z</dcterms:modified>
  <cp:revision>1</cp:revision>
  <dc:subject/>
  <dc:title>Bill Draft Document_</dc:title>
</cp:coreProperties>
</file>