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amine privatization of operations.  Resolved:</w:t>
      </w:r>
      <w:r>
        <w:rPr/>
        <w:t xml:space="preserve">  That the Commissioner of Transportation shall review the Department of Transportation's operations to determine which operations could be privatized.  The review must include, but is not limited to, highway maintenance, building and ground maintenance for the department and vehicle maintenan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Commissioner of Transportation shall report the department's recommendations concerning privatization, including suggested legislation, to the Joint Standing Committee on Transportation by January 15, 2004. Following receipt and review of the report, the joint standing committee may report out a bill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Transportation to review what aspects of the operations of the Department of Transportation could be privatized.  The resolve requires the department to submit its report by January 15, 2004 to the Joint Standing Committee on Transportation, which may submit legislation based on that report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9 (LR: 0589 item 01) Unofficial Document created 01-30-2003 - 08:2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1:00Z</dcterms:created>
  <dc:creator>xx</dc:creator>
  <dc:description/>
  <dc:language>en-US</dc:language>
  <cp:lastModifiedBy>xx</cp:lastModifiedBy>
  <dcterms:modified xsi:type="dcterms:W3CDTF">2003-01-30T13:21:00Z</dcterms:modified>
  <cp:revision>1</cp:revision>
  <dc:subject/>
  <dc:title>Bill Draft Document_</dc:title>
</cp:coreProperties>
</file>