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2,</w:t>
      </w:r>
      <w:r>
        <w:rPr/>
        <w:t xml:space="preserve"> as amended by PL 2001, c. 42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nimal Welfare Fund.</w:t>
      </w:r>
      <w:r>
        <w:rPr/>
        <w:t xml:space="preserve">  The commissioner shall deposit all license fees received pursuant to chapters 721, 723, 725 and 735 in a separate account established by the Treasurer of State and known as the Animal Welfare Fund.  The commissioner shall deposit 1/2 of feed registration fees collected under section 714 in the Animal Welfare Fund.  This account does not lapse, but continues from year to year.  The commissioner shall pay from the Animal Welfare Fund the expense of furnishing blanks, stickers and tags, travel expenses and salaries for necessary personnel, payments to animal shelters and expenses incurred in the administration of this Part.  </w:t>
      </w:r>
      <w:r>
        <w:rPr>
          <w:u w:val="single"/>
        </w:rPr>
        <w:t>All contributions to the Animal Welfare Fund, pursuant to Title 29-A, section 456-C must be used for payments to animal shel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Animal shelter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imal shelter plates.</w:t>
      </w:r>
      <w:r>
        <w:rPr>
          <w:u w:val="single"/>
        </w:rPr>
        <w:t xml:space="preserve">  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animal shelter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to Animal Welfare Fund.</w:t>
      </w:r>
      <w:r>
        <w:rPr>
          <w:u w:val="single"/>
        </w:rPr>
        <w:t xml:space="preserve">  In addition to the regular motor vehicle registration fee prescribed by law for the particular class of vehicle registered, the initial contribution for animal shelter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Animal Welfare Fund established in Title 7, section 3906-B, subsection 2 for payments to animal shel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shall determine a design for the animal shelter special registration plates.  The joint standing committee of the Legislature having jurisdiction over transportation matters shall review the final design prior to manufacture of the plates.  The Secretary of State shall iss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pon request animal shelter plates that are also vanity plates. Animal shelter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animal shelter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Animal Welfare Fund established in Title 7, section 3906-B, subsection 2 for payments to animal shel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Highway Fund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for production and issuance costs for first 2,000 plates.</w:t>
      </w:r>
      <w:r>
        <w:rPr>
          <w:u w:val="single"/>
        </w:rPr>
        <w:t xml:space="preserve">  The sponsor of the animal shelter plate pursuant to section 468, subsection 1 shall provide $20,000 to the Secretary of State on or before December 1, 2003 for costs associated with the production and issuance of plates.  The Secretary of State shall deposit these funds in the Specialty License Plate Fund in accordance with section 469, subsection 2.  The Secretary of State shall then deposit fees collected through the sale of the first 2,000 plates in the Animal Welfare Fund established in Title 7, section 3906-B, subsection 2.  Subsequently, the Treasurer of State shall reimburse the sponsor for the initial payment of $20,000 from the Animal Welf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imbursement for production and issuance costs for plates produced after first 2,000 plates.</w:t>
      </w:r>
      <w:r>
        <w:rPr>
          <w:u w:val="single"/>
        </w:rPr>
        <w:t xml:space="preserve">  The Secretary of State shall deposit to the Animal Welfare Fund established in Title 7, section 3906-B, subsection 2 $20 for each initial set of animal shelter registration plates and $15 for each renewal of animal shelter registration plates.  The Treasurer of State shall transfer annually from the Animal Welfare Fund $10 for each initial set of animal shelter registration plates issued and $5 for each renewal of animal shelter registration plates. This transfer is to reimburse the Secretary of State for costs associated with production and issuance of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uplicate plates.</w:t>
      </w:r>
      <w:r>
        <w:rPr>
          <w:u w:val="single"/>
        </w:rPr>
        <w:t xml:space="preserve">  The Secretary of State shall issue an animal shelter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eight limit.</w:t>
      </w:r>
      <w:r>
        <w:rPr>
          <w:u w:val="single"/>
        </w:rPr>
        <w:t xml:space="preserve">  An animal shelter plate may be issued for a motor vehicle that does not exceed 9,000 pounds.  A motor vehicle that exceeds 6,000 pounds is subject to the fees in section 5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9.  Date of first issue.</w:t>
      </w:r>
      <w:r>
        <w:rPr>
          <w:u w:val="single"/>
        </w:rPr>
        <w:t xml:space="preserve">  The Secretary of State shall issue the first animal shelter plate on or after Ma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animal shelter special registration plate and deposits part of the proceeds from the sale of the plate to the Animal Welfare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3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4 (LR: 1537 item 01) Unofficial Document created 01-30-2003 - 08:20: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20:00Z</dcterms:created>
  <dc:creator>xx</dc:creator>
  <dc:description/>
  <dc:language>en-US</dc:language>
  <cp:lastModifiedBy>xx</cp:lastModifiedBy>
  <dcterms:modified xsi:type="dcterms:W3CDTF">2003-01-30T13:20:00Z</dcterms:modified>
  <cp:revision>1</cp:revision>
  <dc:subject/>
  <dc:title>Bill Draft Document_</dc:title>
</cp:coreProperties>
</file>