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on page 2 by striking out all of the first indented paragraph after subsection 7 (page 2, lines 40 to 42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hief Justice of the Supreme Judicial Court is invited to designate a judge or a justice to serve on the commission as a member;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on page 2 by inserting after the first indented paragraph after subsection 7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all of section 3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Appointments; chairs; meetings.  Resolved:</w:t>
      </w:r>
      <w:r>
        <w:rPr/>
        <w:t xml:space="preserve">  That all appointments must be made no later than 30 days following the effective date of this resolve.  The appointing authorities shall notify the Executive Director of the Legislative Council once the appointments have been completed.  The Senate member is the Senate chair and the first-named House of Representatives member is the House chair.  The chairs shall call and convene the first meeting of the commission no later than 15 days after appointments of all members.  The commission may hold a total of 4 meetings, one of which may be a public hearing;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6 in the last line (page 2, line 46 in L.D.) by inserting after the following: "meetings" the following: 'and, upon a demonstration of financial hardship, a per diem equal to the legislative per diem for their attendance at authorized meetings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7 in the 2nd line (page 2, line 49 in L.D.) by striking out the following: "advance its work" and inserting in its place the following: 'support the stud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on pages 2 and 3 by striking out all of section 8 (page 2, lines 47 to 52 and page 3, lines 1 to 6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8.  Report.  Resolved:</w:t>
      </w:r>
      <w:r>
        <w:rPr/>
        <w:t xml:space="preserve">  That the commission shall submit a report that includes its findings and recommendations, including suggested legislation, to the Second Regular Session of the 121st Legislature no later than December 3, 2003.  If the commission requires an extension of time to complete its report, it may apply to the Legislative Council, which may grant the extension. Following review of the report, the Joint Standing Committee on Criminal Justice and Public Safety may report out a bill related to the study to the Second Regular Session of the 121st Legislatur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ccomplish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lters the language that allows the Chief Justice of the Supreme Judicial Court to designate a judge or justice to serve on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quires the commission chairs, rather then the Executive Director of the Legislative Council, to convene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reduces from 6 to 4 the number of meetings authorized for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authorizes reimbursement of expenses to public members upon a showing of financial hard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authorizes the commission to submit its report to the Legislature, rather than to the Joint Standing Committee on Criminal Justice and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changes the reporting date from December 1, 2003 to December 3, 20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authorizes the Joint Standing Committee on Criminal Justice and Public Safety to report out a single bill related to the stu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74(0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72 (LR: 0374 item 04) Unofficial Document created 06-10-2003 - 09:56: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3:56:00Z</dcterms:created>
  <dc:creator>xx</dc:creator>
  <dc:description/>
  <dc:language>en-US</dc:language>
  <cp:lastModifiedBy>xx</cp:lastModifiedBy>
  <dcterms:modified xsi:type="dcterms:W3CDTF">2003-06-10T13:56:00Z</dcterms:modified>
  <cp:revision>1</cp:revision>
  <dc:subject/>
  <dc:title>Bill Draft Document_</dc:title>
</cp:coreProperties>
</file>