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pletion of the study established in this resolve to review policies affecting sentencing, registration, release and placement of sex offenders is of vital interest to the citizens of this State and must be complet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mmediate passage of this resolve is necessary to provide for full consideration of these important issues, timely completion of the study and submission of recommendations for consideration by the Second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2nd line (page 1, line 7 in L.D.) by striking out the following: "11" and inserting in its place the following: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striking out all of subsections 6 and 7 (page 1, lines 25 to 4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a statewide coalition advocating for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people who provide direct support services to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people who provide direct services for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Maine Civil Liberties Un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Chiefs of Polic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ix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the Maine Association of Criminal Defense Law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Maine Prosecut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psychologists or psychiatrists who treat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Council of Chur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Maine Sheriff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ask the Chief Justice of the Supreme Judicial Court to designate a judge or a justice to serve on the commission as a voting memb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Report.  Resolved:</w:t>
      </w:r>
      <w:r>
        <w:rPr/>
        <w:t xml:space="preserve">  That the commission shall submit a report that includes its findings and recommendations, including suggested legislation, to the Joint Standing Committee on Criminal Justice and Public Safety for consideration during the Second Regular Session of the 121st Legislature no later than December 1, 2003.  If the commission requires an exten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me to complete its report, it may apply to the Legislative Council, which may grant the extension.  Following receipt and review of the report, the Joint Standing Committee on Criminal Justice and Public Safety may report out legislation related to the study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Improve Communit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ex Offend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to authorize expenditures from the anticipation of collecting outsid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pands the makeup of the Commission to Improve Community Safety and Sex Offender Accountability by adding members representing the Judicial Department, district attorneys, psychiatrists or psychologists who treat sex offenders, direct providers of services for sex offenders, the Maine Civil Liberties Union, the Maine Council of Churches and a 2nd loc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reporting date of the commission from January 2, 2004 to Dec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Joint Standing Committee on Criminal Justice and Public Safety to report out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n emergency preamble and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incorporate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2 (LR: 0374 item 02) Unofficial Document created 04-28-2003 - 10:44: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44:00Z</dcterms:created>
  <dc:creator>xx</dc:creator>
  <dc:description/>
  <dc:language>en-US</dc:language>
  <cp:lastModifiedBy>xx</cp:lastModifiedBy>
  <dcterms:modified xsi:type="dcterms:W3CDTF">2003-04-28T14:44:00Z</dcterms:modified>
  <cp:revision>1</cp:revision>
  <dc:subject/>
  <dc:title>Bill Draft Document_</dc:title>
</cp:coreProperties>
</file>