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Improve Community Safety and Sex Offender Accountability,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the Department of Corrections, appointed by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the Department of Public Safety's Sex Offender Registry Office, appoint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the Office of the Attorney General, appointed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a statewide coalition advocating for victims of sexual ass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people who provide direct support services to victims of sexual ass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ree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defense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victims of sexual ass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municipal or county law enforce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The Senate member is the Senate chair and the first-named House of Representatives member is the House chair.  The Execu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or of the Legislative Council shall call and convene the first meeting of the commission no later than 15 days after appointments of all members.  The commission may hold a total of 6 meetings, one of which may be a public hear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invite the participation of experts and interested parties, gather information and request necessary data from public and private entities to examine and recommend any changes to current laws governing the sentencing, registration, release and placement of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onducting its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fine and establish minimum standards for notification and guidelines concerning notification of sex offender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amine matters concerning the management of offenders, including the risk assessment that is currently used to assess offenders upon release, the necessity of prerelease discharge plans and the benefits of treatment while in corrections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amine issues regarding registration, including the current time period allowed offenders before they must register with local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s study may include any other issues the commission determines appropri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unding.  Resolved:</w:t>
      </w:r>
      <w:r>
        <w:rPr/>
        <w:t xml:space="preserve">  That the commission may seek and accept outside funds to advance its work.  Prompt notice of solicitation and acceptance of funds must be se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ive Council.  All funds accepted must be forwarded to the Executive Director of the Legislative Council along with an accounting record that includes the amount of funds, date the funds were received, from whom the funds were received and the purpose and any limitation on the use of the funds.  The Executive Director of the Legislative Council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that includes its findings and recommendations, including legislation, to the Joint Standing Committee on Criminal Justice during the Second Regular Session of the 121st Legislature no later than January 2, 2004.  If the commission requires an extension of time to complete its report, it may apply to the Legislative Council, which may grant the extension.  The commission is authorized to introduce legislation related to its report to the Second Regular Session of the 121st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ochairs of the commission, with assistance from the commission's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Improve Community Safety and Sex Offender Account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2 (LR: 0374 item 01) Unofficial Document created 01-30-2003 - 08:2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0:00Z</dcterms:created>
  <dc:creator>xx</dc:creator>
  <dc:description/>
  <dc:language>en-US</dc:language>
  <cp:lastModifiedBy>xx</cp:lastModifiedBy>
  <dcterms:modified xsi:type="dcterms:W3CDTF">2003-01-30T13:20:00Z</dcterms:modified>
  <cp:revision>1</cp:revision>
  <dc:subject/>
  <dc:title>Bill Draft Document_</dc:title>
</cp:coreProperties>
</file>