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3 MRSA §306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063.  Deed reversion cla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duration of a reversion clause in a deed in which an organization under this chapter is the grantee may not exceed 20 years after the execution of the de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limits the enforceability of a reversion clause in a deed granted to a church or religious society to a period of not more than 20 years after execution of the de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67 (LR: 0192 item 01) Unofficial Document created 01-30-2003 - 08:19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19:00Z</dcterms:created>
  <dc:creator>xx</dc:creator>
  <dc:description/>
  <dc:language>en-US</dc:language>
  <cp:lastModifiedBy>xx</cp:lastModifiedBy>
  <dcterms:modified xsi:type="dcterms:W3CDTF">2003-01-30T13:19:00Z</dcterms:modified>
  <cp:revision>1</cp:revision>
  <dc:subject/>
  <dc:title>Bill Draft Document_</dc:title>
</cp:coreProperties>
</file>