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3, sub-§1,</w:t>
      </w:r>
      <w:r>
        <w:rPr/>
        <w:t xml:space="preserve"> as amended by PL 2001, c. 3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anity registration plates.</w:t>
      </w:r>
      <w:r>
        <w:rPr/>
        <w:t xml:space="preserve">  The Secretary of State may issue registration plates that contain letters or a combination of letters and numbers for automobiles, taxi cabs, limousines, pickup trucks, trucks, motorcycles, motor homes or semitrailers and camp trailers.  The number of characters appearing on a plate issued under this section may not exceed 7.  The Secretary of State may not issue vanity plates for vehicles registered pursuant to </w:t>
      </w:r>
      <w:r>
        <w:rPr>
          <w:strike/>
        </w:rPr>
        <w:t>section 504, subsection 2, or</w:t>
      </w:r>
      <w:r>
        <w:rPr/>
        <w:t xml:space="preserve"> section 512, 531 or 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89.  Antiqu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vehicle registered as an antique vehicle pursuant to section 457 may pull a trailer or semitrailer as long as the vehicle is used for noncommercial recreational purposes or for exhibitions, club activities, parades or other functions of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vanity plates on certain vehicles with commercial registrations and allows an antique vehicle to pull a trailer or semitrailer as long as the vehicle is being used for recreational purposes or for exhibitions, club activities, parades or other functions of public interest and is not the owner's primary mode of transportation of passengers or goo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5 (LR: 0805 item 01) Unofficial Document created 01-30-2003 - 08:1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18:00Z</dcterms:created>
  <dc:creator>xx</dc:creator>
  <dc:description/>
  <dc:language>en-US</dc:language>
  <cp:lastModifiedBy>xx</cp:lastModifiedBy>
  <dcterms:modified xsi:type="dcterms:W3CDTF">2003-01-30T13:18:00Z</dcterms:modified>
  <cp:revision>1</cp:revision>
  <dc:subject/>
  <dc:title>Bill Draft Document_</dc:title>
</cp:coreProperties>
</file>