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2 MRSA §7827, sub-§1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A.  Headgear required.</w:t>
      </w:r>
      <w:r>
        <w:rPr>
          <w:u w:val="single"/>
        </w:rPr>
        <w:t xml:space="preserve">  A person operating a snowmobile on a snowmobile trail identified by the Department of Conservation, Bureau of Parks and Lands as having been funded by the Snowmobile Trail Fund pursuant to section 7824, subsection 4,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person is under 18 years of age, fail to wear protective headgear that conforms to the standards established under Title 29-A, section 2083, subsection 3;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arry a passenger under 18 years of age on the snowmobile unless the passenger is wearing protective headgear that conforms to the standards established under Title 29-A, section 2083,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A person who violates this subsection commits a civil violation for which a fine of not less than</w:t>
      </w:r>
      <w:r>
        <w:rPr>
          <w:b/>
          <w:bCs/>
          <w:u w:val="single"/>
        </w:rPr>
        <w:t xml:space="preserve"> </w:t>
      </w:r>
      <w:r>
        <w:rPr>
          <w:u w:val="single"/>
        </w:rPr>
        <w:t>$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Department of Conservation, Bureau of Parks and Lands shall develop an administratively simple means of identifying trails that have been funded by the Snowmobile Trail Fund so that snowmobile riders can readily determine to what trails this subsection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amends the title to reflect the content of the amendment.  This amendment requires any person under 18 years of age to wear a helmet while operating or riding a snowmobile on a snowmobile trail identified by the Department of Conservation, Bureau of Parks and Lands as having been funded by the Snowmobile Trai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54 (LR: 0258 item 02) Unofficial Document created 04-16-2003 - 09:13: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3:13:00Z</dcterms:created>
  <dc:creator>xx</dc:creator>
  <dc:description/>
  <dc:language>en-US</dc:language>
  <cp:lastModifiedBy>xx</cp:lastModifiedBy>
  <dcterms:modified xsi:type="dcterms:W3CDTF">2003-04-16T13:13:00Z</dcterms:modified>
  <cp:revision>1</cp:revision>
  <dc:subject/>
  <dc:title>Bill Draft Document_</dc:title>
</cp:coreProperties>
</file>