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53, sub-§2, ¶E-1,</w:t>
      </w:r>
      <w:r>
        <w:rPr/>
        <w:t xml:space="preserve"> as enacted by PL 1989, c. 49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1.  Stop and examine any all-terrain vehicle to ascertain whether it is being operated in compliance with chapter 715, subchapter </w:t>
      </w:r>
      <w:r>
        <w:rPr>
          <w:strike/>
        </w:rPr>
        <w:t>IV</w:t>
      </w:r>
      <w:r>
        <w:rPr/>
        <w:t xml:space="preserve"> </w:t>
      </w:r>
      <w:r>
        <w:rPr>
          <w:u w:val="single"/>
        </w:rPr>
        <w:t>4</w:t>
      </w:r>
      <w:r>
        <w:rPr/>
        <w:t xml:space="preserve">, demand and inspect the operator's certificate of registration and, when appropriate, demand and inspect evidence that the operator has satisfactorily completed a training course as required by section </w:t>
      </w:r>
      <w:r>
        <w:rPr>
          <w:strike/>
        </w:rPr>
        <w:t>7853</w:t>
      </w:r>
      <w:r>
        <w:rPr/>
        <w:t xml:space="preserve"> </w:t>
      </w:r>
      <w:r>
        <w:rPr>
          <w:u w:val="single"/>
        </w:rPr>
        <w:t>785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23,</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82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23-A.  License and training; minimum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inimum age.</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a snowmobile if that person is under 16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nowingly permit a person under 16 years of age to operate a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 required.</w:t>
      </w:r>
      <w:r>
        <w:rPr>
          <w:u w:val="single"/>
        </w:rPr>
        <w:t xml:space="preserve">  A person 16 years of age or older may not operate a snowmobile unless that person has a valid operator's license issu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issued.</w:t>
      </w:r>
      <w:r>
        <w:rPr>
          <w:u w:val="single"/>
        </w:rPr>
        <w:t xml:space="preserve">  A snowmobile operator's license is valid for 5 years from date of issuance.  The department may issue a snowmobile operator's license to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Is 16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Has successfully completed a training program approved by the department that includes instruction on the safe operation of snowmobiles, the laws pertaining to snowmobiles, the effects of snowmobiles on the environment and ways to minimize those effects and courtes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andowners and other recreationist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passed a written examination developed or approved by the department that includes questions on the safe operation of snowmobiles, the laws pertaining to snowmobiles, the effect of snowmobiles on the environment and ways to minimize that effect, courtesy to landowners and other recreationists and other matters as determin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s a license fee of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s 16 years of age or older on the effective date of this subsection are exempt from the requirements of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824, sub-§1,</w:t>
      </w:r>
      <w:r>
        <w:rPr/>
        <w:t xml:space="preserve"> as amended by PL 1997, c. 432, §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and issuance.</w:t>
      </w:r>
      <w:r>
        <w:rPr/>
        <w:t xml:space="preserve">  The commissioner or the commissioner's designee may register and assign a registration number to all snowmobiles upon application</w:t>
      </w:r>
      <w:r>
        <w:rPr>
          <w:u w:val="single"/>
        </w:rPr>
        <w:t>, satisfaction of the requirements of this subsection</w:t>
      </w:r>
      <w:r>
        <w:rPr/>
        <w:t xml:space="preserve"> and payment of a registration fee by the owner.  The commissioner shall charge a fee of $1 for each registration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register a snowmobile under this section after June 30, 2004 unless the person satisfies the commissioner or an agent designated by the commissioner that the snowmobile is covered by a liability insurance policy in accordance with this paragraph.  The commissioner by rule shall establish standards for liability insurance coverage.  The rules must require coverage of at least $25,000 for damages to property caused by the operation of the snowmobile and at least $50,000 for injury to or death of any person caused by operation of the snowmobile and specify how a person must demonstrate satisfaction of this paragraph.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June 30, 2004, the owner or owners of any snowmobile required to be registered under this section shall maintain at all times the required amount of insurance during the term of the snowmobile'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827, sub-§§12 and 13,</w:t>
      </w:r>
      <w:r>
        <w:rPr/>
        <w:t xml:space="preserve"> as enacted by PL 1979, c. 420,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827,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Headgear required.</w:t>
      </w:r>
      <w:r>
        <w:rPr>
          <w:u w:val="single"/>
        </w:rPr>
        <w:t xml:space="preserve">  A person may not operate or be a passenger on a snowmobile unless the person is wearing protective headgear that conforms to the standards established under Title 29-A, section 208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827, sub-§23, ¶E,</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853,</w:t>
      </w:r>
      <w:r>
        <w:rPr/>
        <w:t xml:space="preserve"> as amended by Pt. A, §31 and affected by PL 1995, c. 65, Pt. A, §153 and P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8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3-A.  License and training; minimum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inimum age.</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an ATV if that person is under 16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nowingly permit a person under 16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 required.</w:t>
      </w:r>
      <w:r>
        <w:rPr>
          <w:u w:val="single"/>
        </w:rPr>
        <w:t xml:space="preserve">  A person 16 years of age or older may not operate an ATV unless that person has a valid operator's license issu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issued.</w:t>
      </w:r>
      <w:r>
        <w:rPr>
          <w:u w:val="single"/>
        </w:rPr>
        <w:t xml:space="preserve">  An ATV operator's license is valid for 5 years from date of issuance.  The department may issue an ATV operator's license to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Is 16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Has successfully completed a training program approved by the department that includes instruction on the safe operation of ATVs, the laws pertaining to ATVs, the effects of ATVs on the environment and ways to minimize those effects and courtesy to landowners and other recreationist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passed a written examination developed or approved by the department that includes questions on the safe operation of ATVs, the laws pertaining to ATVs, the effect of ATVs on the environment and ways to minimize that effect, courtesy to landowners and other recreationists and other matters as determin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s a license fee of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s 16 years of age or older on the effective date of this subsection are exempt from the requirements of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854, sub-§1,</w:t>
      </w:r>
      <w:r>
        <w:rPr/>
        <w:t xml:space="preserve"> as amended by PL 2001, c. 387,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and issuance.</w:t>
      </w:r>
      <w:r>
        <w:rPr/>
        <w:t xml:space="preserve">  The commissioner, or an agent designated by the commissioner, may register and assign a registration number to any ATV upon application</w:t>
      </w:r>
      <w:r>
        <w:rPr>
          <w:u w:val="single"/>
        </w:rPr>
        <w:t>, satisfaction of the requirements of this subsection</w:t>
      </w:r>
      <w:r>
        <w:rPr/>
        <w:t xml:space="preserve"> and payment of an annual fee by the owner.  The commissioner shall charge a fee of $1 in addition to the annual fee for each registration issued by an employee of the department.  The registration number must be clearly displayed on the rear of the vehicle. A registration is valid for one year commencing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register an ATV under this section after June 30, 2003 unless the person satisfies the commissioner or an agent designated by the commissioner that the ATV is covered by a liability insurance policy in accordance with this paragraph.  The commissioner by rule shall establish standards for liability insurance coverage.  The rules must require coverage of at least $25,000 for damages to property caused by the operation of the ATV and at least $50,000 for injury to or death of any person caused by operation of the ATV and specify how a person must demonstrate satisfaction of this paragraph.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June 30, 2003, the owner or owners of any ATV required to be registered under this section shall maintain at all times the required amount of insurance during the term of the ATV'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854, sub-§11,</w:t>
      </w:r>
      <w:r>
        <w:rPr/>
        <w:t xml:space="preserve"> as enacted by PL 1989, c. 918, Pt. D,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857, sub-§13,</w:t>
      </w:r>
      <w:r>
        <w:rPr/>
        <w:t xml:space="preserve"> as amended by PL 1997, c. 432,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857, sub-§13-A,</w:t>
      </w:r>
      <w:r>
        <w:rPr/>
        <w:t xml:space="preserve"> as amended by PL 1989, c. 493, §6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857, sub-§13-B,</w:t>
      </w:r>
      <w:r>
        <w:rPr/>
        <w:t xml:space="preserve"> as amended by PL 1995, c. 65, Pt. A, §35 and affected by §153 and Par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857, sub-§13-C,</w:t>
      </w:r>
      <w:r>
        <w:rPr/>
        <w:t xml:space="preserve"> as amended by PL 1995, c. 65, Pt. A, §36 and affected by §153 and Par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857, sub-§1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D.  Headgear required.</w:t>
      </w:r>
      <w:r>
        <w:rPr>
          <w:u w:val="single"/>
        </w:rPr>
        <w:t xml:space="preserve">  Notwithstanding Title 29-A, section 2083, a person may not operate or be a passenger on an ATV unless the person is wearing protective headgear that conforms to the standards established under Title 29-A, section 208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person who violates this subsection commits a civil violation for which a fine of not less than</w:t>
      </w:r>
      <w:r>
        <w:rPr>
          <w:rFonts w:eastAsia="Times New Roman" w:cs="Times New Roman" w:ascii="Times New Roman" w:hAnsi="Times New Roman"/>
          <w:b/>
          <w:bCs/>
          <w:u w:val="single"/>
        </w:rPr>
        <w:t xml:space="preserve"> </w:t>
      </w:r>
      <w:r>
        <w:rPr>
          <w:u w:val="single"/>
        </w:rPr>
        <w:t>$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857, sub-§14,</w:t>
      </w:r>
      <w:r>
        <w:rPr/>
        <w:t xml:space="preserve"> as amended by PL 1997, c. 432, §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857, sub-§14-A,</w:t>
      </w:r>
      <w:r>
        <w:rPr/>
        <w:t xml:space="preserve"> as enacted by PL 1989, c. 493, §6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857, sub-§24, ¶E,</w:t>
      </w:r>
      <w:r>
        <w:rPr/>
        <w:t xml:space="preserve"> as amended by PL 2001, c. 387, §4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901-A, sub-§12, ¶B,</w:t>
      </w:r>
      <w:r>
        <w:rPr/>
        <w:t xml:space="preserve"> as amended by PL 2001, c. 5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hapter 715, subchapter 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perating an unregistered snowmobile as described in section 782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perating a snowmobile upon a controlled access highway as described in section 782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nlawfully operating a snowmobile on a plowed road as described in section 782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perating a snowmobile on a public way as described in section 7827,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Unlawfully operating a vehicle on a snowmobile trail as described in section 7827,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ailure to stop a snowmobile before entering a public way as described in section 782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ailure to yield the right-of-way while operating a snowmobile as described in section 782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rossing a closed bridge, culvert, overpass or underpass with a snowmobile as described in section 7827,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Unlawfully operating a snowmobile while under age as described in section 7827,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Permitting an unaccompanied child to operate a snowmobile as described in section 7827,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Operating a snowmobile that exceeds the noise limit as described in section 7827,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Unlawfully modifying a snowmobile as described in section 7827,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Operating a snowmobile with insufficient lights as described in section 7827,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Failure to use snowmobile lights as described in section 7827,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Unlawfully operating a snowmobile on railroad tracks as described in section 7827,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Operating a snowmobile in a cemetery as described in section 7827,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Operating a snowmobile too close to certain buildings as described in section 7827, sub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Unlawfully permitting operation of a snowmobile as described in section 7827,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Failure to report an accident as described in section 782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0)  Unlawful issuance of snowmobile registration as described in section 7827, sub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1)  Renting or leasing a snowmobile as described in section 7827, subsection 2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Failure to remove a submerged or partially submerged snowmobile as described in section 7827, subsection 2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901-A, sub-§12, ¶C,</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  Chapter 715, subchapter </w:t>
      </w:r>
      <w:r>
        <w:rPr>
          <w:strike/>
        </w:rPr>
        <w:t>IV</w:t>
      </w:r>
      <w:r>
        <w:rPr/>
        <w:t xml:space="preserve"> </w:t>
      </w:r>
      <w:r>
        <w:rPr>
          <w:u w:val="single"/>
        </w:rPr>
        <w:t>4</w:t>
      </w:r>
      <w:r>
        <w:rPr/>
        <w:t xml:space="preserv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perating an unregistered ATV as described in section 785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ailure to display ATV registration numbers as described in section 7857,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perating an ATV upon a controlled access highway as described in section 785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Unlawfully operating an ATV on a snowmobile trail as described in section 785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Unlawfully operating an ATV on a private road as described in section 7857,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perating an ATV on a public way as described in section 785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ailure to stop an ATV before entering a public way as described in section 785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ailure to yield the right-of-way while operating an ATV as described in section 7857,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Crossing a closed bridge, culvert, overpass or underpass with an ATV as described in section 7857,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Operating an ATV while under age as described in section 7857,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Operating an ATV without certificate of training as described in section 7857, subsection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2)  Operating an ATV without protective headgear as described in section 7857, subsection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3) Carrying a passenger on an ATV without headgear as described in section 7857, subsection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4)  Permitting an unaccompanied child to operate an ATV as described in section 7857,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5)  Permitting a child under 10 years of age to operate an ATV as described in section 7857, subsection 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Operating an ATV without a muffler as described in section 7857,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Operating an ATV with insufficient lights as described in section 7857,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Failure to use ATV lights as described in section 7857,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Unlawfully operating an ATV on railroad tracks as described in section 7857,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Operating an ATV too close to certain buildings as described in section 7857, sub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1)  Unlawfully permitting operation of ATV as described in section 7857,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Failure to report an ATV accident as described in section 785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3)  Operating an ATV in a prohibited area as described in section 7857, subsection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4)  Operating an ATV on cropland or pastureland as described in section 7857, subsection 2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5)  Selling an ATV without lights as described in section 7857, subsectio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Beginning on July 1, 2004, requires owners of ATVs or snowmobiles to have liability insurance coverage for damag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juries caused by operation of the ATV or snowmobile and requires proof of such coverage prior to registration of an ATV or snowmobile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hibits persons under 16 years of age from operating an ATV or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persons 16 years of age or older to obtain an operator's license to operate an ATV or snowmobile from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xempts persons already 16 years of age or older on the date the law becomes effective from the requirements to take an instructional course and to pass a written test prior to obtaining an ATV or snowmobil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peals the current provisions of law relating to operation of ATVs or snowmobiles by persons under 16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s all persons riding ATVs or snowmobiles to wear helme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4 (LR: 0258 item 01) Unofficial Document created 01-30-2003 - 08:5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1:00Z</dcterms:created>
  <dc:creator>xx</dc:creator>
  <dc:description/>
  <dc:language>en-US</dc:language>
  <cp:lastModifiedBy>xx</cp:lastModifiedBy>
  <dcterms:modified xsi:type="dcterms:W3CDTF">2003-01-30T13:51:00Z</dcterms:modified>
  <cp:revision>1</cp:revision>
  <dc:subject/>
  <dc:title>Bill Draft Document_</dc:title>
</cp:coreProperties>
</file>