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500,000 to raise funds to create the Challenger Learning Center of Maine on the University College of Bangor campus to increase students' abilities in math, science and high technology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b/>
        <w:tab/>
        <w:tab/>
        <w:tab/>
      </w:r>
      <w:r>
        <w:rPr>
          <w:rFonts w:eastAsia="Times New Roman" w:cs="Times New Roman" w:ascii="Times New Roman" w:hAnsi="Times New Roman"/>
          <w:b/>
          <w:bCs/>
        </w:rPr>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tab/>
        <w:tab/>
      </w:r>
      <w:r>
        <w:rPr/>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s funds to match fund-raising</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fforts to create the Challenger</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earning Center of Maine on th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iversity College of Bangor campus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crease students' abilities in mat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cience and high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 bond issue to match fund-raising efforts to create the Challenger Learning Center of Maine on the University College of Bangor campus to increase students' abilities in math, science and high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00,000, will be used to create the Challenger Learning Center of Maine on the University College of Bangor campus to increase students' abilities in math, science and high technolog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3 (LR: 1562 item 01) Unofficial Document created 01-30-2003 - 08:5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50:00Z</dcterms:created>
  <dc:creator>xx</dc:creator>
  <dc:description/>
  <dc:language>en-US</dc:language>
  <cp:lastModifiedBy>xx</cp:lastModifiedBy>
  <dcterms:modified xsi:type="dcterms:W3CDTF">2003-01-30T13:50:00Z</dcterms:modified>
  <cp:revision>1</cp:revision>
  <dc:subject/>
  <dc:title>Bill Draft Document_</dc:title>
</cp:coreProperties>
</file>