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152, sub-§1, ¶¶A and C,</w:t>
      </w:r>
      <w:r>
        <w:rPr/>
        <w:t xml:space="preserve"> as amended by PL 1999, c. 398, Pt. A, §57 and affected by §§104 and 10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quire the commission to relate transmission and distribution rates more closely to the costs of providing transmission and distribution servic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quire the commission to consider the ability of low-income residential customers to pay in full for electric services as transmission and distribution rates are redesigned consistent with these polic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152,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quire the commission to use energy efficiency criteria in setting transmission and distribution utility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1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7.  Energy efficiency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teria.</w:t>
      </w:r>
      <w:r>
        <w:rPr>
          <w:u w:val="single"/>
        </w:rPr>
        <w:t xml:space="preserve">  In addition to the other requirements of this subchapter, the commission, in determining transmission and distribution utility rates or in establishing any rate-adjustment mechanism pursuant to section 3195, shall examine and adopt rate mechanisms or desig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courage efficiency in electricity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incentives for the development of new, energy-efficient business activity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ake into account the costs and benefits of energy efficiency and conservation to existing business activit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w:t>
      </w:r>
      <w:r>
        <w:rPr>
          <w:u w:val="single"/>
        </w:rPr>
        <w:t xml:space="preserve">  The commission shall undertake an investigation to identify rate designs, mechanisms or other means that provide incentives for transmission and distribution utilities to promote energy efficiency and that promote the security and robustness of the electric grid by appropriately compensating transmission and distribution utilities for constructing and maintaining infrastructure with excess or redundant capacity. In conducting its investigation, in addition to any other issues the commission determines appropriate, the commission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nancial and other incentives for transmission and distribution utilities or their customers that may support the goal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mpact of achieving the goals of this section on the revenues and rates of return of transmission and distribution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thods available pursuant to sections 3195 and 3211-A to accomplish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mpact of achieving the goals of this section on transmission and distribution utility rate levels and rate st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impact of electricity generation and consumption on air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y December 1, 2003, the commission shall submit a report of the results of its investigation under this subsection to the joint standing committee of the Legislature having jurisdiction over utilities and energ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3211-A, sub-§2,</w:t>
      </w:r>
      <w:r>
        <w:rPr/>
        <w:t xml:space="preserve"> as enacted by PL 2001, c. 624, §4,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grams.</w:t>
      </w:r>
      <w:r>
        <w:rPr/>
        <w:t xml:space="preserve">  The commission shall develop and, to the extent of available funds, implement conservation programs in accordance with this section.  The commission shall establish and, on a schedule determined by the commission, revise objectives and an overall energy strategy for conservation programs. Conservation programs implemented by the commission must be consistent with the objectives and an overall energy strategy developed by the commission and be cost effective, as defined by the commission by rule or order.  In defining "cost effective," the commission may consider the extent to which a program promotes sustainable economic development or reduces environmental damage to the extent the commission can quantify or otherwise reasonably identify such effects.  </w:t>
      </w:r>
      <w:r>
        <w:rPr>
          <w:u w:val="single"/>
        </w:rPr>
        <w:t>Consistent with the other requirements of this section, the commission, in adopting and implementing conservation programs, shall seek to encourage efficiency in electricity use, provide incentives for the development of new, energy-efficient business activity in the State and take into account the costs and benefits of energy efficiency and conservation to existing business activit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directs the Public Utilities Commission, in determining transmission and distribution utility rates or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stablishing any rate-adjustment mechanism or in developing and implementing conservation programs, to encourage efficiency in electricity use, provide incentives for the development of new, energy-efficient business activity in the State and take into account the costs and benefits of energy efficiency and conservation to existing business activit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the Public Utilities Commission to undertake an investigation of how to create incentives for transmission and distribution utilities to promote energy efficiency and construct and maintain adequate infrastructure. The bill directs the commission to report its findings to the Joint Standing Committee on Utilities and Energy by December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2 (LR: 1680 item 01) Unofficial Document created 01-30-2003 - 08:50: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50:00Z</dcterms:created>
  <dc:creator>xx</dc:creator>
  <dc:description/>
  <dc:language>en-US</dc:language>
  <cp:lastModifiedBy>xx</cp:lastModifiedBy>
  <dcterms:modified xsi:type="dcterms:W3CDTF">2003-01-30T13:50:00Z</dcterms:modified>
  <cp:revision>1</cp:revision>
  <dc:subject/>
  <dc:title>Bill Draft Document_</dc:title>
</cp:coreProperties>
</file>