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bill addresses housing shortages at the University of Maine at Fort K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ithout immediate attention to these shortages, the University of Maine at Fort Kent could suffer a loss of stud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University of Maine System.</w:t>
      </w:r>
      <w:r>
        <w:rPr/>
        <w:t xml:space="preserve">  Pursuant to the Maine Revised Statutes, Title 20-A, section 10952, subsection 7, the University of Maine System shall borrow money and issue evidences of indebtedness in an amount up to $8,750,000 to fund a dormitory to house up to 175 students at the University of Maine at Fort Kent.  The financing may not exceed 15 years in duration and the interest rate may not exceed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University of Maine System to borrow money and issue evidences of indebtedness in an amount up to $8,750,000 to fund a dormitory to house up to 175 students at the University of Maine at Fort Kent.  This bill specifies that the financing may not exceed 15 years in duration and the interest rate may not exceed 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4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50 (LR: 0947 item 01) Unofficial Document created 01-30-2003 - 08:49: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49:00Z</dcterms:created>
  <dc:creator>xx</dc:creator>
  <dc:description/>
  <dc:language>en-US</dc:language>
  <cp:lastModifiedBy>xx</cp:lastModifiedBy>
  <dcterms:modified xsi:type="dcterms:W3CDTF">2003-01-30T13:49:00Z</dcterms:modified>
  <cp:revision>1</cp:revision>
  <dc:subject/>
  <dc:title>Bill Draft Document_</dc:title>
</cp:coreProperties>
</file>