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 sub-§1, ¶D,</w:t>
      </w:r>
      <w:r>
        <w:rPr/>
        <w:t xml:space="preserve"> as enacted by PL 1993, c. 69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t xml:space="preserve">D.  Notwithstanding paragraphs A and B, Title 30-A, chapter </w:t>
      </w:r>
      <w:r>
        <w:rPr>
          <w:u w:val="single"/>
        </w:rPr>
        <w:t>207 and</w:t>
      </w:r>
      <w:r>
        <w:rPr/>
        <w:t xml:space="preserve"> 208-A or any other provision of law, the state valuation used to calculate the shared cost for each municipality in a district with a </w:t>
      </w:r>
      <w:r>
        <w:rPr>
          <w:u w:val="single"/>
        </w:rPr>
        <w:t>municipal tax increment financing district or</w:t>
      </w:r>
      <w:r>
        <w:rPr/>
        <w:t xml:space="preserve"> municipal incentive development zone must include the increase in equalized just value of all industrial and commercial property located in the </w:t>
      </w:r>
      <w:r>
        <w:rPr>
          <w:u w:val="single"/>
        </w:rPr>
        <w:t>municipal tax increment financing district or</w:t>
      </w:r>
      <w:r>
        <w:rPr/>
        <w:t xml:space="preserve"> zone over the assess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706, first ¶,</w:t>
      </w:r>
      <w:r>
        <w:rPr/>
        <w:t xml:space="preserve"> as enacted by PL 1987, c. 737, Pt. A, §2 and Pt. C, §106 and amended by PL 1989, c. 6 and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county tax is authorized, the county commissioners, within 30 days of that authorization, shall apportion </w:t>
      </w:r>
      <w:r>
        <w:rPr>
          <w:strike/>
        </w:rPr>
        <w:t>it</w:t>
      </w:r>
      <w:r>
        <w:rPr/>
        <w:t xml:space="preserve"> </w:t>
      </w:r>
      <w:r>
        <w:rPr>
          <w:u w:val="single"/>
        </w:rPr>
        <w:t>the tax</w:t>
      </w:r>
      <w:r>
        <w:rPr/>
        <w:t xml:space="preserve"> upon the municipalities and other places according to the last state valuation</w:t>
      </w:r>
      <w:r>
        <w:rPr>
          <w:u w:val="single"/>
        </w:rPr>
        <w:t>, which includes the equalized just value of all industrial and commercial property located in a municipal tax increment financing district,</w:t>
      </w:r>
      <w:r>
        <w:rPr/>
        <w:t xml:space="preserve"> and fix the date for the payment of the tax.  This date may not be earlier than the first day of the following September.  They may add that sum above the sum so authorized, not exceeding 2% of that sum, as a fractional division necessitates and demonstrate that necessity in the record of that apportionment, and issue their warrant to the assessors requiring them to immediately assess the sum apportioned to their municipality or place, and to commit their assessment to the constable or collector for collection.  The county treasurer shall immediately certify the millage rate to the State Tax Assessor.  The State Tax Assessor shall separately assess this millage rate upon the real and personal property in the unorganized territory within the appropriat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assessed value of any sheltered property in a municipal tax increment financing district be included in the state valuation when determining a municipality's share of the school administrative district's total education expenditures and county tax assess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7 (LR: 0145 item 01) Unofficial Document created 01-30-2003 - 08:4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49:00Z</dcterms:created>
  <dc:creator>xx</dc:creator>
  <dc:description/>
  <dc:language>en-US</dc:language>
  <cp:lastModifiedBy>xx</cp:lastModifiedBy>
  <dcterms:modified xsi:type="dcterms:W3CDTF">2003-01-30T13:49:00Z</dcterms:modified>
  <cp:revision>1</cp:revision>
  <dc:subject/>
  <dc:title>Bill Draft Document_</dc:title>
</cp:coreProperties>
</file>