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uthority to convey easement.  Resolved:</w:t>
      </w:r>
      <w:r>
        <w:rPr/>
        <w:t xml:space="preserve">  That, in accordance with the Maine Revised Statutes, Title 5, section 6209, the Commissioner of Inland Fisheries and Wildlife may as provided in this section enter into an amendment of the conservation easement that the Department of Inland Fisheries and Wildlife holds in the Rangeley River conservation corridor and that was acquired with funds from the Land for Maine's Future Fund.  If the commissioner finds that the conservation values of the Rangeley River conservation corridor will not be adversely affected, the commissioner may allow the Oquossoc Standard Water District to drill for water within 20 feet of the existing waterline on the property, to construct one or more wells within 20 feet of the existing waterline on the property and to connect the wells to the existing waterline in order to provide potable water to the Village of Oquossoc in the Town of Rangel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llows the Commissioner of Inland Fisheries and Wildlife to enter into an amendment of the conserv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asement in the Rangeley River conservation corridor.  The commissioner may enter into an amendment of the conservation easement to allow the Oquossoc Standard Water District to drill wells near the existing waterline and connect the wells to it, if the commissioner finds that the conservation values of the conservation corridor will not be adversely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2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6 (LR: 1228 item 02) Unofficial Document created 05-09-2003 - 13:26: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26:00Z</dcterms:created>
  <dc:creator>xx</dc:creator>
  <dc:description/>
  <dc:language>en-US</dc:language>
  <cp:lastModifiedBy>xx</cp:lastModifiedBy>
  <dcterms:modified xsi:type="dcterms:W3CDTF">2003-05-09T17:26:00Z</dcterms:modified>
  <cp:revision>1</cp:revision>
  <dc:subject/>
  <dc:title>Bill Draft Document_</dc:title>
</cp:coreProperties>
</file>