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2121, sub-§1-A,</w:t>
      </w:r>
      <w:r>
        <w:rPr/>
        <w:t xml:space="preserve"> as enacted by PL 1985, c. 209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A.  Assigned justice.</w:t>
      </w:r>
      <w:r>
        <w:rPr/>
        <w:t xml:space="preserve"> "Assigned justice" means the Justice or Active Retired Justice of the Supreme Judicial Cour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the Justice or Active Retired Justice of the Superior Court </w:t>
      </w:r>
      <w:r>
        <w:rPr>
          <w:u w:val="single"/>
        </w:rPr>
        <w:t>or the judge authorized to sit in the Superior Court on post-conviction review cases who is</w:t>
      </w:r>
      <w:r>
        <w:rPr/>
        <w:t xml:space="preserve"> assigned the post-conviction review proceeding when a special assignment has been made. It means any </w:t>
      </w:r>
      <w:r>
        <w:rPr>
          <w:strike/>
        </w:rPr>
        <w:t>Justice or Active Retired Justice</w:t>
      </w:r>
      <w:r>
        <w:rPr/>
        <w:t xml:space="preserve"> </w:t>
      </w:r>
      <w:r>
        <w:rPr>
          <w:u w:val="single"/>
        </w:rPr>
        <w:t>justice, active retired justice or authorized judge</w:t>
      </w:r>
      <w:r>
        <w:rPr/>
        <w:t xml:space="preserve"> attending to the regular criminal calendar when the post-conviction review proceeding is assigned to the regular criminal calend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5 MRSA §2123, sub-§1-A,</w:t>
      </w:r>
      <w:r>
        <w:rPr/>
        <w:t xml:space="preserve"> as enacted by PL 1985, c. 209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A.  Supreme Court Justice or authorized Judge of the District Court.</w:t>
      </w:r>
      <w:r>
        <w:rPr/>
        <w:t xml:space="preserve">  A single Justice of the Supreme Judicial Cour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n Active Retired Justice of the Supreme Judicial Court </w:t>
      </w:r>
      <w:r>
        <w:rPr>
          <w:strike/>
        </w:rPr>
        <w:t>shall have</w:t>
      </w:r>
      <w:r>
        <w:rPr/>
        <w:t xml:space="preserve"> </w:t>
      </w:r>
      <w:r>
        <w:rPr>
          <w:u w:val="single"/>
        </w:rPr>
        <w:t>or a judge authorized to sit in the Superior Court on post-conviction review cases</w:t>
      </w:r>
      <w:r>
        <w:rPr/>
        <w:t xml:space="preserve"> and </w:t>
      </w:r>
      <w:r>
        <w:rPr>
          <w:u w:val="single"/>
        </w:rPr>
        <w:t>shall</w:t>
      </w:r>
      <w:r>
        <w:rPr/>
        <w:t xml:space="preserve"> exercise jurisdiction</w:t>
      </w:r>
      <w:r>
        <w:rPr>
          <w:strike/>
        </w:rPr>
        <w:t>,</w:t>
      </w:r>
      <w:r>
        <w:rPr/>
        <w:t xml:space="preserve"> and </w:t>
      </w:r>
      <w:r>
        <w:rPr>
          <w:strike/>
        </w:rPr>
        <w:t>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and </w:t>
      </w:r>
      <w:r>
        <w:rPr>
          <w:u w:val="single"/>
        </w:rPr>
        <w:t>shall</w:t>
      </w:r>
      <w:r>
        <w:rPr/>
        <w:t xml:space="preserve"> exercise all of the powers, duties and authority necessary for exercising the same jurisdiction as the Superior Court relative to a post-conviction review procee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5 MRSA §2129, sub-§1, ¶C,</w:t>
      </w:r>
      <w:r>
        <w:rPr/>
        <w:t xml:space="preserve"> as amended by PL 1985, c. 556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Once the petition has been filed, the clerk shall forward a copy of the petition and any separate documents filed with it to the Chief Justice of the Superior Court and to the </w:t>
      </w:r>
      <w:r>
        <w:rPr>
          <w:strike/>
        </w:rPr>
        <w:t>Attorney General</w:t>
      </w:r>
      <w:r>
        <w:rPr/>
        <w:t xml:space="preserve"> </w:t>
      </w:r>
      <w:r>
        <w:rPr>
          <w:u w:val="single"/>
        </w:rPr>
        <w:t>prosecutorial office that earlier represented the State in the underlying criminal or juvenile proceeding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5 MRSA §2129, sub-§2,</w:t>
      </w:r>
      <w:r>
        <w:rPr/>
        <w:t xml:space="preserve"> as repealed and replaced by PL 1985, c. 209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5 MRSA §2129, sub-§5,</w:t>
      </w:r>
      <w:r>
        <w:rPr/>
        <w:t xml:space="preserve"> as repealed and replaced by PL 1981, c. 238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Procedure in proceedings pursuant to this chapter.</w:t>
      </w:r>
      <w:r>
        <w:rPr/>
        <w:t xml:space="preserve"> In all respects not covered by statute, the procedure in proceedings under this chapter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s the Supreme Judicial Court </w:t>
      </w:r>
      <w:r>
        <w:rPr>
          <w:strike/>
        </w:rPr>
        <w:t>shall by rule provide</w:t>
      </w:r>
      <w:r>
        <w:rPr/>
        <w:t xml:space="preserve"> </w:t>
      </w:r>
      <w:r>
        <w:rPr>
          <w:u w:val="single"/>
        </w:rPr>
        <w:t>provides by rul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Broadens the definition of "assigned justice" in the Maine Revised Statutes, section 2121, subsection 1-A  to include a judge of the District Court who has been given authorization to sit in the Superior Court on post-conviction review cas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Amends section 2123, subsection 1-A to allow a judge of the District Court who has been given authorization to sit in the Superior Court on post-conviction review cases to exercise the same jurisdiction as the Superior Court Justice relative to post-conviction review proceedin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Corrects a current inconsistency between section 2129, subsection 3 and section 2129, subsection 1, paragraph C created by the 1991 amendment to subsection 3, Public Law 1991, chapter 622, Part D.  Specifically, it replaces the reference in paragraph C to the Attorney General with a reference to the prosecutorial office that earlier represented the State in the underlying criminal or juvenile proceeding. Subsection 3 provides that representation of the respondent can be either the office of the Attorney General or the office of a district attorne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Repeals section 2129, subsection 2 that requires that the procedure for the assignment of a post-conviction review case be addressed pursuant to an administrative order by the Chief Justice of the Supreme Judicial Court.  With its repeal, the assignment of petitions for post-conviction review becomes a matter to be addressed by the Supreme Judicial Court by rule as provided for in section 2129, subsection 5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Makes technical drafting changes to section 2129, subsection 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15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0 (LR: 0815 item 01) Unofficial Document created 01-28-2003 - 08:52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2:00Z</dcterms:created>
  <dc:creator>xx</dc:creator>
  <dc:description/>
  <dc:language>en-US</dc:language>
  <cp:lastModifiedBy>xx</cp:lastModifiedBy>
  <dcterms:modified xsi:type="dcterms:W3CDTF">2003-01-28T13:52:00Z</dcterms:modified>
  <cp:revision>1</cp:revision>
  <dc:subject/>
  <dc:title>Bill Draft Document_</dc:title>
</cp:coreProperties>
</file>