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412-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H.  Transporta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the Transportation Assistance Revolving Loan Fund, referred to in this section as "the fund," to serve as a loan guarantee fund. The fund supports the Transportation Assistance Program, referred to in this section as "the program," to assist persons with disabilities who reside in rural areas of the State in purchasing used motor vehicles for the purpose of traveling to and from work.  The fund and the program must be admin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ing.</w:t>
      </w:r>
      <w:r>
        <w:rPr>
          <w:u w:val="single"/>
        </w:rPr>
        <w:t xml:space="preserve">  The fund may be financed through funds received from federal, state, county and municipal public sources and from private grant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fund and the program are administered by the Bureau of Rehabilitation Services and the Finance Authority of Maine established pursuant to Title 10, section 964.  By March 1st each year, the Bureau of Rehabilitation Services shall release a request for proposals for the following fiscal year soliciting proposals from community rehabilitation agencies to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peration.</w:t>
      </w:r>
      <w:r>
        <w:rPr>
          <w:u w:val="single"/>
        </w:rPr>
        <w:t xml:space="preserve">  The fund operates as a loan guarantee fund for private-sector originators to offer loans at less than 10% per annum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department shall adopt rules necessary for implementation of the fund and the program.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Transportation Assistance Revolving Loan Fund and the Transportation Assistance Program to assist persons with disabilities in rural areas of the State in purchasing used motor vehicles for the purpose of traveling to and from work.  The fund and the program will be administered by the Department of Labor, Bureau of Rehabilitation Services in conjunction with the Finance Authority of Maine.  The fund will guarantee loans for private-sector loan originators that offer loans at less than 10% per year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4 (LR: 1026 item 01) Unofficial Document created 01-28-2003 - 08:5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1:00Z</dcterms:created>
  <dc:creator>xx</dc:creator>
  <dc:description/>
  <dc:language>en-US</dc:language>
  <cp:lastModifiedBy>xx</cp:lastModifiedBy>
  <dcterms:modified xsi:type="dcterms:W3CDTF">2003-01-28T13:51:00Z</dcterms:modified>
  <cp:revision>1</cp:revision>
  <dc:subject/>
  <dc:title>Bill Draft Document_</dc:title>
</cp:coreProperties>
</file>