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Hotline.  Resolved:</w:t>
      </w:r>
      <w:r>
        <w:rPr/>
        <w:t xml:space="preserve">  That the Department of Audit shall, by January 1, 2004, provide a hotline for reporting fraud, waste and abuse of state and local government funds and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Audit to provide a hotline for the reporting of fraud, waste and abuse of state and local government funds and property.  The hotline must be in place by January 1, 2004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0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33 (LR: 1209 item 01) Unofficial Document created 01-28-2003 - 08:51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51:00Z</dcterms:created>
  <dc:creator>xx</dc:creator>
  <dc:description/>
  <dc:language>en-US</dc:language>
  <cp:lastModifiedBy>xx</cp:lastModifiedBy>
  <dcterms:modified xsi:type="dcterms:W3CDTF">2003-01-28T13:51:00Z</dcterms:modified>
  <cp:revision>1</cp:revision>
  <dc:subject/>
  <dc:title>Bill Draft Document_</dc:title>
</cp:coreProperties>
</file>