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7, sub-§15,</w:t>
      </w:r>
      <w:r>
        <w:rPr/>
        <w:t xml:space="preserve"> as amended by PL 1993, c. 675, Pt. C,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vide for court security.</w:t>
      </w:r>
      <w:r>
        <w:rPr>
          <w:u w:val="single"/>
        </w:rPr>
        <w:t xml:space="preserve">  Plan and implement arrangements for safe and secure court premises to ensure the orderly conduct of judici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Court Administrator may contract for the services of qualified individuals as needed on a per diem basis to perform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purposes of this subsection, "qualified individuals" means individuals who are certified pursuant to Title 25, section 2804-B or 2804-C and have successfully completed additional training in court security provided by the Maine Criminal Justice Academy or equivalent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under contract pursuant to this paragraph and then only for the assignment specifically contracted for, qualified individuals have the same duties and powers throughout the counties of the State as sheriffs have in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Qualified deputy sheriffs performing contractual services pursuant to this paragraph continue to be employees of the counties in which they are deput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Qualified individuals other than deputy sheriffs performing contractual services pursuant to this paragraph may not be considered employees of the State for any purpose, except that they must be treated as employees of the State for purposes of the Maine Tort Claims Act and the Maine Workers' Compensation Act of 1992.  They must be paid reasonable per diem fees plus reimbursement of actual, necessary and reasonable expenses incurred in the performance of their duties, consistent with policies established by the State Court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Court Administrator may employ other qualified individuals to perform court security-related functions and services as court 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urt security officers employed under this paragraph must be certified pursuant to Title 25, section 2803-A, subsection 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on assignment for court security functions, court security officers have the same powers and duties throughout the counties of the State as sheriffs have in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urt security officers employed under this paragraph are state employees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other provision of law, the plans, arrangements and files involving court security matters are confidential.  Nothing in this section precludes dissemination of that information to another criminal justic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urt security officer.</w:t>
      </w:r>
      <w:r>
        <w:rPr>
          <w:u w:val="single"/>
        </w:rPr>
        <w:t xml:space="preserve">  "Court security officer" means a law enforcement officer employed by the Judicial Branch to provide security and protection to the Judicial Branch and the courts loca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5 MRSA §2801-B, sub-§1, ¶¶H and I,</w:t>
      </w:r>
      <w:r>
        <w:rPr/>
        <w:t xml:space="preserve"> as repealed and replaced by PL 2001, c. 710, §11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Chief of the Bureau of Liquor Enforcement within the Department of Public Safet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1-B,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court securit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803-A, sub-§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Training of court security officers.</w:t>
      </w:r>
      <w:r>
        <w:rPr>
          <w:u w:val="single"/>
        </w:rPr>
        <w:t xml:space="preserve">  To establish certification standards and a preservice and in-service training program for court security officers.  This program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ervice law enforcement training under section 280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ditional 40-hour basic court security training program developed and approved by the board that is specific to the duties of a court security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ervice law enforcement training that is specifically approved by the board as prescribed in section 28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urt security officers are exempt from section 2804-C, but completion of basic training under section 2804-C exempts a person from the preservice training requiremen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804-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4-K.  Law enforcement training for court security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a condition to the continued employment of any person as a full-time court security officer, that person must successfully complete, within the first 12 months of employment, the training required under section 2803-A, subsection 8-B.  Thereafter, as a condition of continued employment as a full-time court security officer, the officer must satisfactorily maintain the court security officer certification by completing recertification requirements prescribed by the board.  The board, under extenuating and emergency circumstances in individual cases, may extend that period for not more than 9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provides training requirements for court security officers.  Current law authorizes the State Court Administrator to employ court security officers who have valid certification as law enforcement officers as well as specific training in court security fun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efines "court security officer" in the context of law enforcement trai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Maine Criminal Justice Academy to establish certification standards and a training program for court security officers.  The program must include 100 hours of preservice training for law enforcement officers, a 40-hour training course on court security and continuing education requirements to maintain certification.  Completion of basic law enforcement training satisfies the preservice training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8 (LR: 1145 item 02) Unofficial Document created 05-22-2003 - 04:4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8:00Z</dcterms:created>
  <dc:creator>xx</dc:creator>
  <dc:description/>
  <dc:language>en-US</dc:language>
  <cp:lastModifiedBy>xx</cp:lastModifiedBy>
  <dcterms:modified xsi:type="dcterms:W3CDTF">2003-05-22T08:48:00Z</dcterms:modified>
  <cp:revision>1</cp:revision>
  <dc:subject/>
  <dc:title>Bill Draft Document_</dc:title>
</cp:coreProperties>
</file>