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3 MRSA §752, sub-§4,</w:t>
      </w:r>
      <w:r>
        <w:rPr/>
        <w:t xml:space="preserve"> as amended by PL 2001, c. 31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75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register of deeds for each county shall report annually to the joint standing committee of the Legislature having jurisdiction over state and local government matters on the amount of surcharge funds raised and expended and the use of those funds.  The registers of deeds may jointly prepare and submit the report required under this subsection, as long as the required information is separately described for each cou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sunset clause for the records preservation surcharge and requires the register of deeds of each county to report annually to the joint standing committee having jurisdiction over state and local government matters on the amount of surcharge funds raised and expended and the use of tho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5 (LR: 0771 item 03) Unofficial Document created 05-08-2003 - 16:0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7:00Z</dcterms:created>
  <dc:creator>xx</dc:creator>
  <dc:description/>
  <dc:language>en-US</dc:language>
  <cp:lastModifiedBy>xx</cp:lastModifiedBy>
  <dcterms:modified xsi:type="dcterms:W3CDTF">2003-05-08T20:07:00Z</dcterms:modified>
  <cp:revision>1</cp:revision>
  <dc:subject/>
  <dc:title>Bill Draft Document_</dc:title>
</cp:coreProperties>
</file>