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8 in the last blocked paragraph in the last line (page 2, line 4 in L.D.) by inserting after the following:  "entity." the following:  '</w:t>
      </w:r>
      <w:r>
        <w:rPr>
          <w:u w:val="single"/>
        </w:rPr>
        <w:t>For the purposes of this subsection, "modular home" has the same meaning as in Title 30-A, section 4358, subsection 1, paragraph A, subparagraph (2)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cross-reference to the definition of "modular hom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3 (LR: 1089 item 02) Unofficial Document created 04-24-2003 - 09:3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34:00Z</dcterms:created>
  <dc:creator>xx</dc:creator>
  <dc:description/>
  <dc:language>en-US</dc:language>
  <cp:lastModifiedBy>xx</cp:lastModifiedBy>
  <dcterms:modified xsi:type="dcterms:W3CDTF">2003-04-24T13:34:00Z</dcterms:modified>
  <cp:revision>1</cp:revision>
  <dc:subject/>
  <dc:title>Bill Draft Document_</dc:title>
</cp:coreProperties>
</file>