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  29-A MRSA §2354, sub-§2,</w:t>
      </w:r>
      <w:r>
        <w:rPr/>
        <w:t xml:space="preserve"> as amended by PL 2001, c. 261, §1 and affected by §16,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  100,000 pounds.</w:t>
      </w:r>
      <w:r>
        <w:rPr/>
        <w:t xml:space="preserve">  One hundred thousand pounds, as long as the vehicle meets these requirement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A.  The distance between the extreme axles, excluding the steering axle, is not less than 36 feet as measured to the nearest foot.  The maximum gross vehicle weight permitted is reduced by 2,000 pounds for each foot the distance is less than 36 feet between the extreme axles, excluding the steering axle, measured to the nearest foo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B.  The minimum distance between the steering axle and the first axle of the tandem-axle group is at least 10 feet as measured to the nearest foot; 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C.  The maximum weight on th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ab/>
        <w:tab/>
        <w:t xml:space="preserve"> (1)  Tandem axle does not exceed 41,000 pounds; 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ab/>
        <w:tab/>
        <w:t xml:space="preserve"> (2)  Tri-axle does not exceed 50,000 poun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othing contained in this subsection applies to vehicles using the Interstate Highway System as defined in the Federal Aid Highway Act of 1956.</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Except as provided in section 2360, subsections 4 </w:t>
      </w:r>
      <w:r>
        <w:rPr>
          <w:strike/>
        </w:rPr>
        <w:t>and</w:t>
      </w:r>
      <w:r>
        <w:rPr>
          <w:u w:val="single"/>
        </w:rPr>
        <w:t>,</w:t>
      </w:r>
      <w:r>
        <w:rPr/>
        <w:t xml:space="preserve"> 5 </w:t>
      </w:r>
      <w:r>
        <w:rPr>
          <w:u w:val="single"/>
        </w:rPr>
        <w:t>and 18</w:t>
      </w:r>
      <w:r>
        <w:rPr/>
        <w:t>, for vehicles operating under this subsection, gross vehicle weight violations are fined in accordance with the following schedul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Percent over 100,000</w:t>
        <w:tab/>
        <w:t>Fine fo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pounds</w:t>
        <w:tab/>
        <w:tab/>
        <w:tab/>
        <w:t>each perce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10%</w:t>
        <w:tab/>
        <w:tab/>
        <w:tab/>
        <w:t xml:space="preserve">$100 + $20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1-20%</w:t>
        <w:tab/>
        <w:tab/>
        <w:tab/>
        <w:t xml:space="preserve">$280  + $125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1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1-30%</w:t>
        <w:tab/>
        <w:tab/>
        <w:tab/>
        <w:t xml:space="preserve">$1,530 + $135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2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31-40%</w:t>
        <w:tab/>
        <w:tab/>
        <w:tab/>
        <w:t xml:space="preserve">$2,880 + $150 </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3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41% or more</w:t>
        <w:tab/>
        <w:tab/>
        <w:t xml:space="preserve">$4,380 + </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75 for each</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ercent over 4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all vehicles manufactured, modified or retrofitted with liftable or variable load suspension axles after October 30, 1991, liftable or variable load suspension axles are permitted only under the following conditions:  only one liftable or variable load axle may be present on the truck tractor and only one liftable or variable load axle may be present on the semitrailer; liftable or variable load axles must be located on the vehicle so that they are legally part of the tandem axle group or tri-axle group as appropriate; and the axle weight rating of liftable or variable load axles must conform to the expected loading of the suspension and must be 20,000 pounds or mor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2.  29-A MRSA §2360, sub-§18</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8.  Exception to fine schedule for owners or operators with no overweight violation for 3 years.</w:t>
      </w:r>
      <w:r>
        <w:rPr>
          <w:u w:val="single"/>
        </w:rPr>
        <w:t xml:space="preserve">  Notwithstanding the provisions of this section, for a truck owner or operator who has not been convicted of any overweight violations during the preceding 3 years, the maximum fine for an overweight violation may not exceed $1 per pound for violation of a weight restriction on the total load, nor 50¢ per pound for violation of a weight restriction on any axle.  For purpose of this subsection, the calculation of overweight pounds must take into account and give credit for all allowable tolerance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This bill sets limits on the fines that may be assessed for owners and operators who have not been convicted of any overweight violation during the preceding 3 years.</w:t>
      </w:r>
      <w:bookmarkStart w:id="0" w:name="EOL"/>
      <w:bookmarkEnd w:id="0"/>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2 (LR: 0847 item 01) Unofficial Document created 01-28-2003 - 08:4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9:00Z</dcterms:created>
  <dc:creator>xx</dc:creator>
  <dc:description/>
  <dc:language>en-US</dc:language>
  <cp:lastModifiedBy>xx</cp:lastModifiedBy>
  <dcterms:modified xsi:type="dcterms:W3CDTF">2003-01-28T13:49:00Z</dcterms:modified>
  <cp:revision>1</cp:revision>
  <dc:subject/>
  <dc:title>Bill Draft Document_</dc:title>
</cp:coreProperties>
</file>