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4303,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bsolute discretion clauses.</w:t>
      </w:r>
      <w:r>
        <w:rPr>
          <w:u w:val="single"/>
        </w:rPr>
        <w:t xml:space="preserve">  The use and enforcement of an absolute discretion clause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olicy, contract, certificate or agreement offered, delivered, issued or renewed for delivery in this State by a carrier to provide, deliver, arrange for, pay for or reimburse any of the costs of health care services may not contain a provision purporting to reserve sole or absolute discretion to the carrier to interpret the terms of the contract or to provide standards of interpretation or review that are inconsistent with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carrier may not enforce a provision in a policy, contract, certificate or agreement that was off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delivered or issued for delivery in this State and has been continued or renewed by a group policy holder or individual enrollee in this State that purports to reserve sole or absolute discretion to the carrier to interpret the terms of the contract or to provide standards of interpretation or review that are inconsistent with the laws of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prohibits carriers from using or enforcing absolute discretion clauses in health plan contracts.  The amendment removes language in the bill relating to contracts with plan sponsors of self-insured health pl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6 (LR: 0781 item 02) Unofficial Document created 04-15-2003 - 08:4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45:00Z</dcterms:created>
  <dc:creator>xx</dc:creator>
  <dc:description/>
  <dc:language>en-US</dc:language>
  <cp:lastModifiedBy>xx</cp:lastModifiedBy>
  <dcterms:modified xsi:type="dcterms:W3CDTF">2003-04-15T12:45:00Z</dcterms:modified>
  <cp:revision>1</cp:revision>
  <dc:subject/>
  <dc:title>Bill Draft Document_</dc:title>
</cp:coreProperties>
</file>