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4303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9.  Absolute discretion clauses.</w:t>
      </w:r>
      <w:r>
        <w:rPr>
          <w:u w:val="single"/>
        </w:rPr>
        <w:t xml:space="preserve">  A carrier may not include in a health plan contract with a plan sponsor, contract holder or enrollee or in a contract with another carrier to cover excess losses a clause that gives the carrier or its designated agent the sole or absolute discretion to interpret or construe contract terms or determine enrollee eligibility for benefits in a manner that is conclusive and binding on all parties to the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carriers from using absolute discretion clauses in health plan contra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6 (LR: 0781 item 01) Unofficial Document created 01-28-2003 - 08:48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8:00Z</dcterms:created>
  <dc:creator>xx</dc:creator>
  <dc:description/>
  <dc:language>en-US</dc:language>
  <cp:lastModifiedBy>xx</cp:lastModifiedBy>
  <dcterms:modified xsi:type="dcterms:W3CDTF">2003-01-28T13:48:00Z</dcterms:modified>
  <cp:revision>1</cp:revision>
  <dc:subject/>
  <dc:title>Bill Draft Document_</dc:title>
</cp:coreProperties>
</file>