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stitution of Maine, Article IX, Section 8 provides that all taxes on real estate be "apportioned and assessed equally according to the just value thereof."  This resolve proposes to review the entire process of property valuation that is in place to effectuate this constitutional requirement to ensure that the process of property valuation is carried out equitably and efficiently, and proposes changes to improve the functioning of the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4 (LR: 0112 item 01) Unofficial Document created 01-28-2003 - 08:4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7:00Z</dcterms:created>
  <dc:creator>xx</dc:creator>
  <dc:description/>
  <dc:language>en-US</dc:language>
  <cp:lastModifiedBy>xx</cp:lastModifiedBy>
  <dcterms:modified xsi:type="dcterms:W3CDTF">2003-01-28T13:47:00Z</dcterms:modified>
  <cp:revision>1</cp:revision>
  <dc:subject/>
  <dc:title>Bill Draft Document_</dc:title>
</cp:coreProperties>
</file>