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477, sub-§1, ¶A,</w:t>
      </w:r>
      <w:r>
        <w:rPr/>
        <w:t xml:space="preserve"> as enacted by PL 2001, c. 34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ile acting in a profession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allopathic or osteopathic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medical int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physician's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dent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 chiropr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 podiatr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A registered or licensed practical n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A certified nursing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A social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A psycholog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A pharmac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3)  A physical therap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4)  A speech therap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5)  An occupational therap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6)  A mental health profess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7)  A law enforcement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8)  A cor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9)  Emergency room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0)  An ambulance att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1)  An emergency medical technician;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2)  Unlicensed assistive personnel;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3)  A clergy member acquiring the information as a result of clerical professional work except for information received during confidential communicati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4)  An official of a church or other religious institution or association other than a person described in subparagraph (2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011-A, sub-§1, ¶A,</w:t>
      </w:r>
      <w:r>
        <w:rPr/>
        <w:t xml:space="preserve"> as enacted by PL 2001, c. 345,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en acting in a profession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allopathic or osteopathic physician, resident or int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 emergency medical services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physician's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dent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 dental hygien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 dental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A chiropr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A podiatr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A registered or licensed practical n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A teac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A guidance counse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3)  A school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4)  A children's summer camp administrator or counse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5)  A social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6)  A court-appointed special advocate or guardian ad litem for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7)  A homema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8)  A home health a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9)  A medical or social service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0)  A psycholog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1)  Child care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2)  A mental health profess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3)  A law enforcement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4)  A state or municipal fire insp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5)  A municipal code enforcement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6)  A commercial film and photographic print pro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7)  A clergy member acquiring the information as a result of clerical professional work except for information received during confidential communications;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8)  A chair of a professional licensing board that has jurisdiction over mandated report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9)  An official of a church or other religious institution or association other than a person described in subparagraph (27);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requires specified persons to report to the Department of Human Services when they know or have reasonable cause to suspect that a child has been or is likely to be abused or neglected.  Current law also requires specified persons to report to the Department of Human Services when they suspect that an adult has been abused, neglected or exploited and the person has reasonable cause to suspect the adult is incapacitated or dependent.  This bill amends both those laws to require officials of a church or other religious institution or association to report the suspected abuse, neglect or explo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requires clergy to report known or suspected child abuse or neglect.  This bill adds clergy to the list of mandated reporters of adult abuse, neglect or exploit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52(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9 (LR: 0452 item 01) Unofficial Document created 01-28-2003 - 08:44: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44:00Z</dcterms:created>
  <dc:creator>xx</dc:creator>
  <dc:description/>
  <dc:language>en-US</dc:language>
  <cp:lastModifiedBy>xx</cp:lastModifiedBy>
  <dcterms:modified xsi:type="dcterms:W3CDTF">2003-01-28T13:44:00Z</dcterms:modified>
  <cp:revision>1</cp:revision>
  <dc:subject/>
  <dc:title>Bill Draft Document_</dc:title>
</cp:coreProperties>
</file>