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orld Trade Center and Pentagon terrorist attacks of September 11, 2001 have demonstrated that terrorists have the will and the ability to attack the United States, its citizens and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everal warnings have been issued to utilities regarding the potential for a terrorist attack on utility infrastruc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utilities have already initiated security measures to protect critical infrastruct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dditional security measures may be required at any time to respond to additional threats as they ari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events were not anticipated at the time that some utilities entered into long-range rate pl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tilities should be encouraged to invest in appropriate security measures through assurances that prudent expenditures will be reimbur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Utilities Commission and federal and state security and public safety agencies have required additional security measures to protect critical infrastruc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  Recovery of cost of utility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covery of security costs.</w:t>
      </w:r>
      <w:r>
        <w:rPr>
          <w:u w:val="single"/>
        </w:rPr>
        <w:t xml:space="preserve">  A public utility may defer, with carrying costs, all costs for security measures incurred in response to the terrorist attacks of September 11, 2001 and the continued threats to the security of utility infrastructure.  In determining the rates of a public utility, the commission shall adjust the charges to customers to recover increases and to credit decreases in securit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Applicability.</w:t>
      </w:r>
      <w:r>
        <w:rPr>
          <w:u w:val="single"/>
        </w:rPr>
        <w:t xml:space="preserve">  This section applies to all public utilities, as defined in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bles public utilities to collect, by an annual rate adjustment, security-related expenditures made for heightened security measures necessitated by the terrorist attacks of September 1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1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6 (LR: 1617 item 01) Unofficial Document created 01-28-2003 - 08:4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4:00Z</dcterms:created>
  <dc:creator>xx</dc:creator>
  <dc:description/>
  <dc:language>en-US</dc:language>
  <cp:lastModifiedBy>xx</cp:lastModifiedBy>
  <dcterms:modified xsi:type="dcterms:W3CDTF">2003-01-28T13:44:00Z</dcterms:modified>
  <cp:revision>1</cp:revision>
  <dc:subject/>
  <dc:title>Bill Draft Document_</dc:title>
</cp:coreProperties>
</file>