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3 MRSA §593, sub-§5,</w:t>
      </w:r>
      <w:r>
        <w:rPr/>
        <w:t xml:space="preserve"> as amended by PL 1991, c. 19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scrow account.</w:t>
      </w:r>
      <w:r>
        <w:rPr/>
        <w:t xml:space="preserve">  If the managing entity collects money for taxes, it shall maintain an escrow account with a financial institution licensed by the State, and deposit any money collected or received for taxes in the escrow account within 10 days after collection or receipt.  The escrow account must be established in the names of both the managing entity and the municipality in which the time-share estates are located.  No withdrawal may be made from the escrow account without the written agreement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ior to the delinquency date established by the municipality in which the time-share estates are located, the managing entity shall pay to the municipal tax collector all money deposited in the escrow account for the purpose of tax payment.  If the amount paid from the escrow account is not sufficient to discharge all taxes and tax-related costs, due and owing, the managing entity shall </w:t>
      </w:r>
      <w:r>
        <w:rPr>
          <w:strike/>
        </w:rPr>
        <w:t>either</w:t>
      </w:r>
      <w:r>
        <w:rPr/>
        <w:t xml:space="preserve"> pay the difference and place a lien on tho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ime-share estates whose owners have not contributed to the escrow account as provided in section 594, </w:t>
      </w:r>
      <w:r>
        <w:rPr>
          <w:strike/>
        </w:rPr>
        <w:t>or</w:t>
      </w:r>
      <w:r>
        <w:rPr/>
        <w:t xml:space="preserve"> </w:t>
      </w:r>
      <w:r>
        <w:rPr>
          <w:u w:val="single"/>
        </w:rPr>
        <w:t>and, if requested by the municipality,</w:t>
      </w:r>
      <w:r>
        <w:rPr/>
        <w:t xml:space="preserve"> provide a list identifying those owners and their interests, including the periods of ownership, to the municipal tax collector who may then proceed to collect the taxes on those interests as allow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tax collector and treasurer use the lien procedure described in Title 36, sections 942, 942-A and 943 to collect delinquent taxes on time-share estates, whenever a notice called for by Title 36, section 942, 942-A or 943 is sent to a time-share estate owner, the tax collector and treasurer shall give to the managing entity or leave at the managing entity's last and usual place of abode or send to the managing entity by certified mail, return receipt requested, either a copy of the notice sent to the time-share estate owner or a notice that lists all time-share estate owners to whom notices have been delivered.  For sending the notice or notices to the managing entity, the tax collector or treasurer is entitled to receive $5 plus all certified mail, return receipt requested fees, plus the cost of any photocop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taxes assessed based on the status of property on or after April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ermits a municipality with a time-share tax ordinance to require the managing entity of a time-share project to pay the property taxes due with respect to the time-share estates that are a part of the project.  The municipality may also opt to enforce the collection of taxes through the standard property tax lien proced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7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5 (LR: 0675 item 02) Unofficial Document created 05-02-2003 - 11:42: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42:00Z</dcterms:created>
  <dc:creator>xx</dc:creator>
  <dc:description/>
  <dc:language>en-US</dc:language>
  <cp:lastModifiedBy>xx</cp:lastModifiedBy>
  <dcterms:modified xsi:type="dcterms:W3CDTF">2003-05-02T15:42:00Z</dcterms:modified>
  <cp:revision>1</cp:revision>
  <dc:subject/>
  <dc:title>Bill Draft Document_</dc:title>
</cp:coreProperties>
</file>