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 sub-§2,</w:t>
      </w:r>
      <w:r>
        <w:rPr/>
        <w:t xml:space="preserve"> as amended by PL 1987, c. 3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share estates as separate estates.</w:t>
      </w:r>
      <w:r>
        <w:rPr/>
        <w:t xml:space="preserve">  Each time-share estate constitutes for all purposes a separate estate in real property.  Each time-share estate </w:t>
      </w:r>
      <w:r>
        <w:rPr>
          <w:strike/>
        </w:rPr>
        <w:t>shall</w:t>
      </w:r>
      <w:r>
        <w:rPr/>
        <w:t xml:space="preserve"> </w:t>
      </w:r>
      <w:r>
        <w:rPr>
          <w:u w:val="single"/>
        </w:rPr>
        <w:t>must</w:t>
      </w:r>
      <w:r>
        <w:rPr/>
        <w:t xml:space="preserve"> be separately assessed and taxed.  The filing and discharge of tax liens on more than one time-share estate owned by the same person are governed by Title 36, section 94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tax collector and treasurer use the lien procedure described in Title 36, sections 942, 942-A and 943 to collect delinquent taxes on time-share estates, whenever a notice called for by Title 36, section 942, 942-A or 943 is sent to a time-share estate owner, the tax collector and treasurer shall give to the managing entity, leave at the managing entity's last and usual place of abode or send to the managing entity by certified mail, return receipt requested, either a copy of the notice sent to the time-share estate owner or a notice that lists all time-share estate owners to whom notices have been delivered.  For sending the notice to the managing entity, the tax collector or treasurer is entitled to receive $5 plus all certified mail, return receipt requested fees, plus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3, sub-§5,</w:t>
      </w:r>
      <w:r>
        <w:rPr/>
        <w:t xml:space="preserve"> as amended by PL 1991,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crow account.</w:t>
      </w:r>
      <w:r>
        <w:rPr/>
        <w:t xml:space="preserve">  If the managing entity collects money for taxes, it shall maintain an escrow account with a financial institution licensed by the State, and deposit any money collected or received for taxes in the escrow account within 10 days after collection or receipt.  The escrow account must be established in the names of both the managing entity and the municipality in which the time-share estates are located.  No withdrawal may be made from the escrow account without the written agreemen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to the delinquency date established by the municipality in which the time-share estates are located, the managing entity shall pay to the municipal tax collector all money deposited in the escrow account for the purpose of tax payment.  If the amount paid from the escrow account is not sufficient to discharge all taxes and tax-related costs, due and owing, the managing entity shall </w:t>
      </w:r>
      <w:r>
        <w:rPr>
          <w:strike/>
        </w:rPr>
        <w:t>either</w:t>
      </w:r>
      <w:r>
        <w:rPr/>
        <w:t xml:space="preserve"> pay the difference and place a lien on those time-share estates whose owners have not contributed to the escrow account as provided in section 594</w:t>
      </w:r>
      <w:r>
        <w:rPr>
          <w:strike/>
        </w:rPr>
        <w:t>, or provide a list identifying those owners and their interests, including the periods of ownership, to the municipal tax collector who may then proceed to collect the taxes on those interests as allowed by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f the tax collector and treasurer use the lien procedure described in Title 36, sections 942, 942-A and 943 to collect delinquent taxes on time-share estates, whenever a notice called for by Title 36, section 942, 942-A or 943 is sent to a time-share estate owner, the tax collector and treasurer shall give to the managing entity or leave at the managing entity's last and usual place of abode or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tax collector or treasurer is entitled to receive $5 plus all certified mail, return receipt requested fees, plus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managing entity does not discharge all taxes and tax-related costs due and owing prior to the delinquency date established by the municipality, the municipality may use the lien procedure described in Title 36, sections 942, 942-A and 943 to collect the delinquent taxes, as long as any notice called for by the lien procedure is sent to the managing entity or left at the managing entity's last and usual place of abode or sent to the managing entity by certified mail, return receipt requested, and the lien describes and applies to all property owned by the association of unit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responsibilities of the tax collector and treasurer when filing a lien to collect delinquent taxes on a time-shar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mends the current law to provide that any entity managing time-share estates that escrows taxes for the time-share owners is required to pay any deficiency between the escrowed amount and the aggregate taxes due from all the time-share estates.  The managing entity must also place a lien on those estates for which the time-share owners did not contribute to the escrow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5 (LR: 0675 item 01) Unofficial Document created 01-28-2003 - 08:4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4:00Z</dcterms:created>
  <dc:creator>xx</dc:creator>
  <dc:description/>
  <dc:language>en-US</dc:language>
  <cp:lastModifiedBy>xx</cp:lastModifiedBy>
  <dcterms:modified xsi:type="dcterms:W3CDTF">2003-01-28T13:44:00Z</dcterms:modified>
  <cp:revision>1</cp:revision>
  <dc:subject/>
  <dc:title>Bill Draft Document_</dc:title>
</cp:coreProperties>
</file>