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7756, first ¶,</w:t>
      </w:r>
      <w:r>
        <w:rPr/>
        <w:t xml:space="preserve"> as enacted by PL 1999, c. 31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the purposes of this section, "to take, take and taking" means the </w:t>
      </w:r>
      <w:r>
        <w:rPr>
          <w:strike/>
        </w:rPr>
        <w:t>intentional or negligent</w:t>
      </w:r>
      <w:r>
        <w:rPr/>
        <w:t xml:space="preserve"> act or omission that results in the death of any endangered or threatened spe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756, sub-§1,</w:t>
      </w:r>
      <w:r>
        <w:rPr/>
        <w:t xml:space="preserve"> as amended by PL 1999, c. 316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rohibited acts regarding endangered or threatened species; negligence.</w:t>
      </w:r>
      <w:r>
        <w:rPr>
          <w:u w:val="single"/>
        </w:rPr>
        <w:t xml:space="preserve">  Except as provided in subsection 2, a person may not negligent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mport into the State or export out of the State any endangered or threatened species.  Notwithstanding section 7901-A, a person who violates this paragraph commits a Class E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Hunt, take, trap or possess any endangered or threatened species within the State.  Notwithstanding section 7901-A, a person who violates this paragraph commits a Class E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ossess, process, sell, offer for sale, deliver, carry, transport or ship, by any means whatsoever, any endangered or threatened species or any part of an endangered or threatened species.  Notwithstanding section 7901-A, a person who violates this paragraph commits a Class E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Except as allowed under subsection 2, paragraph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Feed, set bait for or harass any endangered or threatened species.  Notwithstanding section 7901-A, a law enforcement officer, as defined in Title 25, section 2801-A, subsection 5, must issue a warning to a person who violates this subparagraph for the first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eed, set bait for or harass any endangered or threatened species.  Notwithstanding section 7901-A, a person who violates this subparagraph after having previously been given a warning under subsection 1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756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Prohibited acts regarding endangered or threatened species; intentional.</w:t>
      </w:r>
      <w:r>
        <w:rPr>
          <w:u w:val="single"/>
        </w:rPr>
        <w:t xml:space="preserve">  Except as provided in subsection 2, a person may not intentional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mport into the State or export out of the State any endangered or threatened species.  Notwithstanding section 7901-A, a person who violates this paragraph commits a Class D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Hunt, take, trap or possess any endangered or threatened species within the State.  Notwithstanding section 7901-A, a person who violates this paragraph commits a Class D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ossess, process, sells, offer for sale, deliver, carry, transport or ship, by any means whatsoever, any endangered or threatened species.  Notwithstanding section 7901-A, a person who violates this paragraph commits a Class D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Except as allowed under subsection 2, paragraph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1)  Feed, set bait for or harass any endangered or threatened species.  Notwithstanding section 7901-A, a law enforcement officer, as defined in Title 25, section 2801-A, subsection 5, must issue a warning to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  <w:t>person who violates this subparagraph for the first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eed, set bait for or harass any endangered or threatened species.  Notwithstanding section 7901-A, a person who violates this subparagraph after having previously been given a warning under subsection 1 commit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756, sub-§2,</w:t>
      </w:r>
      <w:r>
        <w:rPr/>
        <w:t xml:space="preserve"> as amended by PL 1999, c. 316, §1, is amended by amending the first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xceptions.</w:t>
      </w:r>
      <w:r>
        <w:rPr/>
        <w:t xml:space="preserve">  Notwithstanding subsection 1 </w:t>
      </w:r>
      <w:r>
        <w:rPr>
          <w:u w:val="single"/>
        </w:rPr>
        <w:t>and 1-A</w:t>
      </w:r>
      <w:r>
        <w:rPr/>
        <w:t>, the commissioner may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makes an intentional violation of the Maine Revised Statutes, Title 12, section 7756, subsection 1-A a Class D crime and a negligent violation of Title 12, section 7756, subsection 1 a Class E crime.  These sections concern prohibited acts regarding endangered or threatened spe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5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3 (LR: 0405 item 02) Unofficial Document created 04-11-2003 - 05:05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05:00Z</dcterms:created>
  <dc:creator>xx</dc:creator>
  <dc:description/>
  <dc:language>en-US</dc:language>
  <cp:lastModifiedBy>xx</cp:lastModifiedBy>
  <dcterms:modified xsi:type="dcterms:W3CDTF">2003-04-11T09:05:00Z</dcterms:modified>
  <cp:revision>1</cp:revision>
  <dc:subject/>
  <dc:title>Bill Draft Document_</dc:title>
</cp:coreProperties>
</file>