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756, first ¶,</w:t>
      </w:r>
      <w:r>
        <w:rPr/>
        <w:t xml:space="preserve"> as enacted by PL 1999, c. 3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section, "to take, take and taking" means </w:t>
      </w:r>
      <w:r>
        <w:rPr>
          <w:strike/>
        </w:rPr>
        <w:t>the intentional or negligent</w:t>
      </w:r>
      <w:r>
        <w:rPr/>
        <w:t xml:space="preserve"> </w:t>
      </w:r>
      <w:r>
        <w:rPr>
          <w:u w:val="single"/>
        </w:rPr>
        <w:t>an</w:t>
      </w:r>
      <w:r>
        <w:rPr/>
        <w:t xml:space="preserve"> act or omission that results in the death of any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756, sub-§1,</w:t>
      </w:r>
      <w:r>
        <w:rPr/>
        <w:t xml:space="preserve"> as amended by PL 1999, c. 3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suse of endangered or threatened species.</w:t>
      </w:r>
      <w:r>
        <w:rPr/>
        <w:t xml:space="preserve"> A person is guilty, except as provided in subsection 2, of misuse of an endangered or threatened species if that person does any </w:t>
      </w:r>
      <w:r>
        <w:rPr>
          <w:u w:val="single"/>
        </w:rPr>
        <w:t>or assists with any</w:t>
      </w:r>
      <w:r>
        <w:rPr/>
        <w:t xml:space="preserv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mports into the State or exports out of the State any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unts, takes, traps or possesses any endangered or threatened spec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ossesses, processes, sells, offers for sale, delivers, carries, transports or ships, by any means whatsoever, any endangered or threatened species or any part of an endangered or threatened spec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Deliberately feeds</w:t>
      </w:r>
      <w:r>
        <w:rPr/>
        <w:t xml:space="preserve"> </w:t>
      </w:r>
      <w:r>
        <w:rPr>
          <w:u w:val="single"/>
        </w:rPr>
        <w:t>Feeds</w:t>
      </w:r>
      <w:r>
        <w:rPr/>
        <w:t xml:space="preserve">, sets bait for or harasses any endangered or threatened species, except as allowed under subsection 2, paragraph A.  </w:t>
      </w:r>
      <w:r>
        <w:rPr>
          <w:strike/>
        </w:rPr>
        <w:t>A warning must be issued for the first violation.  The 2nd violation is punishable a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901-A,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Criminal violations of chapter 713.</w:t>
      </w:r>
      <w:r>
        <w:rPr>
          <w:u w:val="single"/>
        </w:rPr>
        <w:t xml:space="preserve">  Violations of chapter 713, subchapter 5 are Class D crimes for which the court shall impose a sente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first offense, incarceration for not less than 3 days and a fine of not less than $1,000, none of which may be susp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2nd and each succeeding offense, incarceration for not less than 10 days for each offense and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8883, sub-§1, ¶I,</w:t>
      </w:r>
      <w:r>
        <w:rPr/>
        <w:t xml:space="preserve"> as amended by PL 1997, c. 64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  A map locating the harvest site in relation to known or easily identifiable terrain features, such as a road junction or a stream and road junction.  </w:t>
      </w:r>
      <w:r>
        <w:rPr>
          <w:u w:val="single"/>
        </w:rPr>
        <w:t>The map also must show the location of any site within the harvesting area that is known to the landowner or the Department of Inland Fisheries and Wildlife, at the time notification under this section is provided, to serve or to have served or historically as habitat for a species listed as endangered or threatened in section 7753, subsection 3.  If no such sites are known, the landowner or the Department of Inland Fisheries and Wildlife shall indicate on the map that no such sites are known to exist within the harvesting area. Compliance with this paragraph may not be construed to be a defense to any action for a violation of chapter 713, subchapter 5.</w:t>
      </w:r>
      <w:r>
        <w:rPr/>
        <w:t xml:space="preserve">  The map must be a copy of a 7.5 or 15 minute series topographical map produced by the United States Geological Survey or a map of equivalent or superior detail in the location of roa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violations of the laws protecting endangered and threatened species a Class D crime.  It amends the law regarding endangered and threatened species to facilitate enforcement of those laws.  It also requires landowners to include on the map provided to the Department of Conservation prior to commencing harvesting activities the location of any site in the harvesting area known to the landowner or the Department of Inland Fisheries and Wildlife to serve or historically serve as habitat for a species listed in the Maine Revised Statutes as endangered or threate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3 (LR: 0405 item 01) Unofficial Document created 01-28-2003 - 08:4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3:00Z</dcterms:created>
  <dc:creator>xx</dc:creator>
  <dc:description/>
  <dc:language>en-US</dc:language>
  <cp:lastModifiedBy>xx</cp:lastModifiedBy>
  <dcterms:modified xsi:type="dcterms:W3CDTF">2003-01-28T13:43:00Z</dcterms:modified>
  <cp:revision>1</cp:revision>
  <dc:subject/>
  <dc:title>Bill Draft Document_</dc:title>
</cp:coreProperties>
</file>