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429-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2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UITION WAIVER AT STATE POSTSECOND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DUCATIONAL INSTITUTIONS FOR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65 YEARS OF AGE AND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81.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state postsecondary educational institution" means the University of Maine System, Maine Maritime Academy and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82.  Tuition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son who meets the requirements of subsection 1 may audit courses in accordance with established institutional audit policy at any state postsecondary educational institution free of tuition charges,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A person is eligible for a tuition waiver under this chapter if the pers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aine resi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ixty-five years of age or older.  A person is eligible at any time during the calendar year of that person's 65th birthday, regardless of the actual date during tha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w:t>
      </w:r>
      <w:r>
        <w:rPr>
          <w:u w:val="single"/>
        </w:rPr>
        <w:t xml:space="preserve">  The tuition waiver provided by this chapter is limited to courses where space i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inuation.</w:t>
      </w:r>
      <w:r>
        <w:rPr>
          <w:u w:val="single"/>
        </w:rPr>
        <w:t xml:space="preserve">  The tuition waiver provided by this chapter is awarded on a yearly basis and continues to be available, if the person is otherwise eligible under this section, as long as the person remains in compliance with the state postsecondary educational institution's student conduct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enue reduction.</w:t>
      </w:r>
      <w:r>
        <w:rPr>
          <w:u w:val="single"/>
        </w:rPr>
        <w:t xml:space="preserve">  A state postsecondary educational institution shall absorb the reduction in tuition revenues that results from providing a tuition waiver to an eligible person under this chapter.  The institution may not request additional General Fund appropriations from the Legislature to offset the reduction in tuition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83.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A person desiring a tuition waiver under this chapter may apply to the state postsecondary educational institution for determination of eligibility.  Application must be on forms and in a manner prescribed by th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cision.</w:t>
      </w:r>
      <w:r>
        <w:rPr>
          <w:u w:val="single"/>
        </w:rPr>
        <w:t xml:space="preserve">  A state postsecondary educational institution shall determine whether an applicant is eligible for a tuition waiver under this chapter and notify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residents 65 years of age and older to audit courses at any state postsecondary educational institution free of tuition charges.  Individuals are allowed to audit only if space is available, as tuition-paying students have priority in the case of limited class siz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1 (LR: 0732 item 01) Unofficial Document created 01-28-2003 - 08:43: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3:00Z</dcterms:created>
  <dc:creator>xx</dc:creator>
  <dc:description/>
  <dc:language>en-US</dc:language>
  <cp:lastModifiedBy>xx</cp:lastModifiedBy>
  <dcterms:modified xsi:type="dcterms:W3CDTF">2003-01-28T13:43:00Z</dcterms:modified>
  <cp:revision>1</cp:revision>
  <dc:subject/>
  <dc:title>Bill Draft Document_</dc:title>
</cp:coreProperties>
</file>