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5-A MRSA §3212, first ¶,</w:t>
      </w:r>
      <w:r>
        <w:rPr/>
        <w:t xml:space="preserve"> as amended by PL 1997, c. 638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Except as provided in subsection 6, when retail access begins, the commission shall ensure that standard-offer service is available to all consumers of electricity.  </w:t>
      </w:r>
      <w:r>
        <w:rPr>
          <w:u w:val="single"/>
        </w:rPr>
        <w:t>The commission shall establish one form of standard-offer service for all customers of all transmission and distribution utilities, and this form must serve as a last-resort option for customers that are unable or elect not to purchase electricity from competitive electricity provid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e Public Utilities Commission to establish a single standard-offer service that provides transmission and distribution of electricity and serves as a service of last resort for those customers that are unable or elect not to purchase their electricity from a competitive electricity provid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4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98 (LR: 0849 item 01) Unofficial Document created 01-28-2003 - 08:42: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42:00Z</dcterms:created>
  <dc:creator>xx</dc:creator>
  <dc:description/>
  <dc:language>en-US</dc:language>
  <cp:lastModifiedBy>xx</cp:lastModifiedBy>
  <dcterms:modified xsi:type="dcterms:W3CDTF">2003-01-28T13:42:00Z</dcterms:modified>
  <cp:revision>1</cp:revision>
  <dc:subject/>
  <dc:title>Bill Draft Document_</dc:title>
</cp:coreProperties>
</file>