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revise regulations for boarding homes in order to encourage the availability of this type of housing.  Currently, regulations for boarding homes may be so strict as to discourage the establishment of new boarding hom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5 (LR: 0726 item 01) Unofficial Document created 01-28-2003 - 08:4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2:00Z</dcterms:created>
  <dc:creator>xx</dc:creator>
  <dc:description/>
  <dc:language>en-US</dc:language>
  <cp:lastModifiedBy>xx</cp:lastModifiedBy>
  <dcterms:modified xsi:type="dcterms:W3CDTF">2003-01-28T13:42:00Z</dcterms:modified>
  <cp:revision>1</cp:revision>
  <dc:subject/>
  <dc:title>Bill Draft Document_</dc:title>
</cp:coreProperties>
</file>