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302, sub-§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Waiting period for failure to pass road test.</w:t>
      </w:r>
      <w:r>
        <w:rPr>
          <w:u w:val="single"/>
        </w:rPr>
        <w:t xml:space="preserve">  A minor who fails to pass a road test shall wait at least 30 days before being reexamined and shall complete 5 additional hours of driving while accompanied by a parent, guardian or licensed driver who is at least 20 years of 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a waiting period of 30 days and the completion of 5 additional hours of supervised driving before a person under 18 years of age may retake a road tes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6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93 (LR: 0362 item 01) Unofficial Document created 01-28-2003 - 08:42: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42:00Z</dcterms:created>
  <dc:creator>xx</dc:creator>
  <dc:description/>
  <dc:language>en-US</dc:language>
  <cp:lastModifiedBy>xx</cp:lastModifiedBy>
  <dcterms:modified xsi:type="dcterms:W3CDTF">2003-01-28T13:42:00Z</dcterms:modified>
  <cp:revision>1</cp:revision>
  <dc:subject/>
  <dc:title>Bill Draft Document_</dc:title>
</cp:coreProperties>
</file>