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501, sub-§1, ¶G,</w:t>
      </w:r>
      <w:r>
        <w:rPr/>
        <w:t xml:space="preserve"> as amended by PL 1997, c. 94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Delinquency charges under section 2-502 and deferral charges under section 2-5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2-501, sub-§4, ¶E,</w:t>
      </w:r>
      <w:r>
        <w:rPr/>
        <w:t xml:space="preserve"> as enacted by PL 1995, c. 137,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9-A MRSA §2-502, sub-§1,</w:t>
      </w:r>
      <w:r>
        <w:rPr/>
        <w:t xml:space="preserve"> as amended by PL 1999, c. 18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</w:t>
      </w:r>
      <w:r>
        <w:rPr>
          <w:strike/>
        </w:rPr>
        <w:t>With respect to a precomputed consumer credit transaction, a consumer lease or a fixed-rate consumer credit transaction that is not made pursuant to open-end credit and that is secured only by an interest in real estate, the parties</w:t>
      </w:r>
      <w:r>
        <w:rPr/>
        <w:t xml:space="preserve"> </w:t>
      </w:r>
      <w:r>
        <w:rPr>
          <w:u w:val="single"/>
        </w:rPr>
        <w:t>A creditor</w:t>
      </w:r>
      <w:r>
        <w:rPr/>
        <w:t xml:space="preserve"> may contract for </w:t>
      </w:r>
      <w:r>
        <w:rPr>
          <w:u w:val="single"/>
        </w:rPr>
        <w:t>and receive</w:t>
      </w:r>
      <w:r>
        <w:rPr/>
        <w:t xml:space="preserve"> a delinquency charge on any </w:t>
      </w:r>
      <w:r>
        <w:rPr>
          <w:u w:val="single"/>
        </w:rPr>
        <w:t>outstanding, unpaid</w:t>
      </w:r>
      <w:r>
        <w:rPr/>
        <w:t xml:space="preserve"> installment </w:t>
      </w:r>
      <w:r>
        <w:rPr>
          <w:u w:val="single"/>
        </w:rPr>
        <w:t>payment or portion of such payment due under a consumer credit transaction or open-end credit plan</w:t>
      </w:r>
      <w:r>
        <w:rPr/>
        <w:t xml:space="preserve"> not paid in full within 15 days after its scheduled or deferred due date in an amount not exceeding the greater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 amount, not exceeding $10,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5% of the unpaid amount of the install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deferral charge, section 2-503, that would be permitted to defer the unpaid amount of the installment for the period that it is delinqu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state-chartered lenders can assess fees on delinquent accounts only if the delinquent account is precomputed with respect to interest, is a consumer lease or credit card account or is a fixed rate, closed-end mortgage. This bill permits Maine lenders to assess late fees for all consumer credit transactions, subject to the restrictions as set forth in the Maine Revised Statutes, Title 9-A, section 2-502, to place them on a more equal footing with out-of-state len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1 (LR: 1114 item 01) Unofficial Document created 01-28-2003 - 08:4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1:00Z</dcterms:created>
  <dc:creator>xx</dc:creator>
  <dc:description/>
  <dc:language>en-US</dc:language>
  <cp:lastModifiedBy>xx</cp:lastModifiedBy>
  <dcterms:modified xsi:type="dcterms:W3CDTF">2003-01-28T13:41:00Z</dcterms:modified>
  <cp:revision>1</cp:revision>
  <dc:subject/>
  <dc:title>Bill Draft Document_</dc:title>
</cp:coreProperties>
</file>