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W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W.__ Family technology assistance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Credit allowed.</w:t>
      </w:r>
      <w:r>
        <w:rPr>
          <w:u w:val="single"/>
        </w:rPr>
        <w:t xml:space="preserve">  For tax years beginning on or after January 1, 2003, a taxpayer who has custody of at least one minor child and files a tax return as married or head of household is allowed a credit of up to $1,000 for the purchase of a home computer system against taxes otherwise due under this Part for the same taxabl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Limitations.</w:t>
      </w:r>
      <w:r>
        <w:rPr>
          <w:u w:val="single"/>
        </w:rPr>
        <w:t xml:space="preserve">  The credit may not reduce the taxpayer's state income tax to less than zero.  A household may only claim this credit once in a 5-year peri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 income tax credit of up to $1,000 to purchase a home computer system for a taxpayer with dependent children.  A taxpayer may claim this credit once every 5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9 (LR: 0219 item 01) Unofficial Document created 01-28-2003 - 08:41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1:00Z</dcterms:created>
  <dc:creator>xx</dc:creator>
  <dc:description/>
  <dc:language>en-US</dc:language>
  <cp:lastModifiedBy>xx</cp:lastModifiedBy>
  <dcterms:modified xsi:type="dcterms:W3CDTF">2003-01-28T13:41:00Z</dcterms:modified>
  <cp:revision>1</cp:revision>
  <dc:subject/>
  <dc:title>Bill Draft Document_</dc:title>
</cp:coreProperties>
</file>