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resolve in section 1 in the first paragraph in the 8th line (page 1, line 8 in L.D.) by striking out the following: "State" and inserting in its place the following:  'the Department of Corrections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resolve in section 1 in the first paragraph in the 9th line (page 1, line 9 in L.D.) by striking out the following:  "State of Maine" and inserting in its place the following:  'Department of Corrections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resolve in section 1 in the first paragraph in the 10th line (page 1, line 10 in L.D.) by striking out the following:  "State." and inserting in its place the following: 'Department of Corrections.  This resolve is a waiver of the State's defense of immunity under the Maine Revised Statutes, Title 14, chapter 741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resolve in section 1 in the 3rd paragraph in the last line (page 1, line 27 in L.D.) by striking out the following:  "costs and interest" and inserting in its place the following:  'costs, interest and punitive damages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The resolve authorizes Michelle Booker to sue the State under the State's wrongful death laws in her capacity as personal representative of the estate of Donna Leen.  This amendment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  <w:t>clarifies that the resolve authorizes suit against the Department of Corrections and constitutes a waiver of the State's defense of immunity under the Maine Tort Claims Act.  The amendment also clarifies that the maximum amount of recovery is $400,000, including punitive damage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408(02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288 (LR: 1408 item 02) Unofficial Document created 05-06-2003 - 14:34:1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8:34:00Z</dcterms:created>
  <dc:creator>xx</dc:creator>
  <dc:description/>
  <dc:language>en-US</dc:language>
  <cp:lastModifiedBy>xx</cp:lastModifiedBy>
  <dcterms:modified xsi:type="dcterms:W3CDTF">2003-05-06T18:34:00Z</dcterms:modified>
  <cp:revision>1</cp:revision>
  <dc:subject/>
  <dc:title>Bill Draft Document_</dc:title>
</cp:coreProperties>
</file>