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to sue the State.  Resolved:</w:t>
      </w:r>
      <w:r>
        <w:rPr/>
        <w:t xml:space="preserve">  That, notwithstanding any statute or any other provision of law, Michelle Booker as personal representative of the estate of Donna Leen, who claims to have suffered damages as a result of the murder of Donna Leen on October 13, 2001 by Carl Wayne Heath, an individual who has pled guilty to this crime and whom Ms. Booker contends was wrongfully released from criminal custody by the State, is authorized to bring a civil action for damages against the State of Maine, but not against the individual past or present employe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ion may be brought in the Penobscot County Superior Court within one year from the date this resolve is approved. In all other respects, this action must be brought in accordance with the Maine Revised Statutes, Title 18-A, section 2-804.  The 180-day notice requirement set forth in Title 14, section 8107 is waived.  Liability and damages, including punitive damages, must be determined according to state law as in litigation between individuals.  The action may be heard by a Justice of the Superior Court or by a jury. The Maine Rules of Civil Procedure govern the conduct of the action.  The Attorney General shall appear, answer and defend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reasurer of State shall pay any judgment, including costs and interest, on final process issued by Superior Court or, if applicable, the Supreme Judicial Court.  Recovery may not exceed $400,000 including costs and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Michelle Booker, in her capacity as personal representative of the estate of Donna Leen, who was murdered on October 13, 2001 by Carl Wayne Heath almost immediately following Mr. Heath's release from state criminal custody in Bangor, to sue the State under Maine's wrongful death laws.  Compensatory damages are limited to $40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88 (LR: 1408 item 01) Unofficial Document created 01-28-2003 - 08:4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1:00Z</dcterms:created>
  <dc:creator>xx</dc:creator>
  <dc:description/>
  <dc:language>en-US</dc:language>
  <cp:lastModifiedBy>xx</cp:lastModifiedBy>
  <dcterms:modified xsi:type="dcterms:W3CDTF">2003-01-28T13:41:00Z</dcterms:modified>
  <cp:revision>1</cp:revision>
  <dc:subject/>
  <dc:title>Bill Draft Document_</dc:title>
</cp:coreProperties>
</file>