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concept draft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ecretary of State; study and report on titling certain types of property. Resolved:</w:t>
      </w:r>
      <w:r>
        <w:rPr/>
        <w:t xml:space="preserve">  That the Secretary of State shall study the issue of requiring titles for mobile homes, boats, all-terrain vehicles, snowmobiles and other similar types of property not currently titled in this State.  The study must include a review of the filing requirements for secured transactions under the Uniform Commercial Code as they apply to these types of personal property and a review of the laws and procedures of other states that title these types of personal property.  The Secretary of State shall make a recommendation concerning which types of property, if any, should be titled and the best process for establishing such a titl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terested parties.</w:t>
      </w:r>
      <w:r>
        <w:rPr/>
        <w:t xml:space="preserve">  The Secretary of State shall invite persons representing the following to participate in the study: financial institutions, credit unions and other lenders; title attorneys; snowmobile, boat and ATV retailers and associations; the manufactured housing industry; and any other interests appropriately included in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 legislation.</w:t>
      </w:r>
      <w:r>
        <w:rPr/>
        <w:t xml:space="preserve">  The Secretary of State shall report to the Joint Standing Committee on Judiciary before January 15, 2004 on whether any of the types of property under subsection 1 should be titled and the process for providing titles.  Following receipt and review of the report, the committee may report out legislation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concept draft with a resolve requiring that the Secretary of State study the issue of titling mobile homes, boats, all-terrain vehicles, snowmobiles and other similar types of property not already titled in this State.  The Secretary of State shall include interested parties and report back before January 15, 2004 with recommendations. The Joint Standing Committee on Judiciary is authorized to report out legislation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6 (LR: 1112 item 02) Unofficial Document created 04-16-2003 - 18:0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2:03:00Z</dcterms:created>
  <dc:creator>xx</dc:creator>
  <dc:description/>
  <dc:language>en-US</dc:language>
  <cp:lastModifiedBy>xx</cp:lastModifiedBy>
  <dcterms:modified xsi:type="dcterms:W3CDTF">2003-04-16T22:03:00Z</dcterms:modified>
  <cp:revision>1</cp:revision>
  <dc:subject/>
  <dc:title>Bill Draft Document_</dc:title>
</cp:coreProperties>
</file>