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MAINE STATE LIBRARY</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rea Reference and Resource Center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unds for area reference and resource centers designated by the State Librarian under the direction of the Maine Library Commission to achieve goals such as direct free access to district residents, interlibrary loan service, reference service and telecommunications services and such other cooperative activities as member libraries may need.</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2003-04</w:t>
        <w:tab/>
        <w:t>2004-05</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200,000</w:t>
        <w:tab/>
        <w:t>$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ppropriates $200,000 in each of the next 2 fiscal years to offset increasing costs at the area reference and resource centers for the provision of Regional Library System activiti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47(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279 (LR: 0347 item 01) Unofficial Document created 01-28-2003 - 08:40:0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3:40:00Z</dcterms:created>
  <dc:creator>xx</dc:creator>
  <dc:description/>
  <dc:language>en-US</dc:language>
  <cp:lastModifiedBy>xx</cp:lastModifiedBy>
  <dcterms:modified xsi:type="dcterms:W3CDTF">2003-01-28T13:40:00Z</dcterms:modified>
  <cp:revision>1</cp:revision>
  <dc:subject/>
  <dc:title>Bill Draft Document_</dc:title>
</cp:coreProperties>
</file>