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706, sub-§3-A,</w:t>
      </w:r>
      <w:r>
        <w:rPr/>
        <w:t xml:space="preserve"> as enacted by PL 1997, c. 3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utual funds for trusts governed by the United States Internal Revenue Code, Section 501(c)(3).</w:t>
      </w:r>
      <w:r>
        <w:rPr/>
        <w:t xml:space="preserve">  In the case of a trust fund that is governed by the United States Internal Revenue Code, Section 501 (c) (3) (1997), in the shares of any investment company registered under the United States Investment Company Act of 1940, Public Law 76-768, whose shares are registered under the United States Securities Act of 1933, Public Law 73-22,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vestment is approved by the municipal officers at a public meeting;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more than 50% of the assets of the trust are invested in mutual funds under this subsection;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 more than 5% of the assets of the trust are invested in a single mutual fund under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hat holds funds of a nonprofit trust to invest more than 5% of the assets of that trust in a single mutu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8 (LR: 0739 item 01) Unofficial Document created 01-28-2003 - 08:3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9:00Z</dcterms:created>
  <dc:creator>xx</dc:creator>
  <dc:description/>
  <dc:language>en-US</dc:language>
  <cp:lastModifiedBy>xx</cp:lastModifiedBy>
  <dcterms:modified xsi:type="dcterms:W3CDTF">2003-01-28T13:39:00Z</dcterms:modified>
  <cp:revision>1</cp:revision>
  <dc:subject/>
  <dc:title>Bill Draft Document_</dc:title>
</cp:coreProperties>
</file>