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 to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3, 26, 30, 32, 37, 39, 47, 48, 50 and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56 and 63 to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4 MRSA §153, sub-§9,</w:t>
      </w:r>
      <w:r>
        <w:rPr/>
        <w:t xml:space="preserve"> as amended by PL 1969, c. 50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Northern Cumberland.</w:t>
      </w:r>
      <w:r>
        <w:rPr/>
        <w:t xml:space="preserve">  Northern Cumberland consists of all municipalities in the County of Cumberland not included within the divisions of </w:t>
      </w:r>
      <w:r>
        <w:rPr>
          <w:strike/>
        </w:rPr>
        <w:t>Eastern and</w:t>
      </w:r>
      <w:r>
        <w:rPr/>
        <w:t xml:space="preserve"> Southern Cumberland </w:t>
      </w:r>
      <w:r>
        <w:rPr>
          <w:u w:val="single"/>
        </w:rPr>
        <w:t>and Bath-Brunswick</w:t>
      </w:r>
      <w:r>
        <w:rPr/>
        <w:t xml:space="preserve">, and consists of the municipalities of Brownfield, Denmark, Hiram, Fryeburg, Lovell, Sweden, Stow and Porter in the County of Oxford. The District Court for Northern Cumberland </w:t>
      </w:r>
      <w:r>
        <w:rPr>
          <w:strike/>
        </w:rPr>
        <w:t>shall</w:t>
      </w:r>
      <w:r>
        <w:rPr/>
        <w:t xml:space="preserve"> </w:t>
      </w:r>
      <w:r>
        <w:rPr>
          <w:u w:val="single"/>
        </w:rPr>
        <w:t>must</w:t>
      </w:r>
      <w:r>
        <w:rPr/>
        <w:t xml:space="preserve"> be held at Brid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91,</w:t>
      </w:r>
      <w:r>
        <w:rPr/>
        <w:t xml:space="preserve"> as amended by PL 1989, c. 410,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  Duties; salary; fees;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torney General; office; salary.</w:t>
      </w:r>
      <w:r>
        <w:rPr>
          <w:u w:val="single"/>
        </w:rPr>
        <w:t xml:space="preserve">  The Attorney General is the executive head of the Department of the Attorney General. The Attorney General shall keep an office at the seat of government and is entitled to receive an annual salary in full for all services.  The Attorney General is entitled to receive actual expenses incurred in the performance of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ll time; prohibited activities.</w:t>
      </w:r>
      <w:r>
        <w:rPr>
          <w:u w:val="single"/>
        </w:rPr>
        <w:t xml:space="preserve">  The Attorney General shall devote full time to the duties of the office and may not engage in the private practice of law during the Attorney General's term of office, nor may the Attorney General during that term be a partner or associate of any person in the practice of law.  During the term of service, the Attorney General may not be an officer or director of any corporation engaged in business for profit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resentation by Attorney General, deputies, assistants and staff attorneys.</w:t>
      </w:r>
      <w:r>
        <w:rPr>
          <w:u w:val="single"/>
        </w:rPr>
        <w:t xml:space="preserve">  The Attorney General or a deputy, assistant or staff attorney shall appear for the State, the head of any state department, the head of any state institution and agencies of the State in all civil actions and proceedings in which the State is a party or interested, or in which the official acts and doings of the officers are called into question, in all the courts of the State and in those actions and proceedings before any other tribunal when requested by the Governor or by the Legislature or either House of the Legislature.  All such actions and proceedings must be prosecuted or defended by the Attorney General or under the Attorney General's 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rits, summonses or other processes served upon those officers must be transmitted by them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ll legal services required by those officers, boards and commissions in matters relating to their official duties must be rendered by the Attorney General or under the Attorney General's direction.  The officers or agencies of the State may not act at the expense of the Stat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unsel, nor employ private counsel except upon prior written approval of the Attorney General.  In all instances where the Legislature has authorized an office or an agency of the State to employ private counsel, the Attorney General's written approval is required as a condition precedent to th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s.</w:t>
      </w:r>
      <w:r>
        <w:rPr>
          <w:u w:val="single"/>
        </w:rPr>
        <w:t xml:space="preserve">  The Attorney General is entitled to receive the follow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pproval of certificate of organization of corporations under Title 9-B, section 313, subsection 3, $10 in adv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ertificate that any corporation has ceased to transact business and is excused from filing annual returns, as authorized in Title 13-C, section 1621, subsection 4,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ttorney General shall collect the legal and usual fees payable to the Attorney General by virtue of the Attorney General's office and shall pay them over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Effective date.</w:t>
      </w:r>
      <w:r>
        <w:rPr/>
        <w:t xml:space="preserve">  That section of this Part that repeals and replaces the Maine Revised Statutes, Title 5, section 191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2 MRSA §6404-B,</w:t>
      </w:r>
      <w:r>
        <w:rPr/>
        <w:t xml:space="preserve"> as amended by PL 2001, c. 32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04-B. Suspension based on conviction of fishing on closed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sea urchin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suspend the sea urchin fishing license of any license holder convicted in court of violating section </w:t>
      </w:r>
      <w:r>
        <w:rPr>
          <w:strike/>
        </w:rPr>
        <w:t>6749-W</w:t>
      </w:r>
      <w:r>
        <w:rPr/>
        <w:t xml:space="preserve"> </w:t>
      </w:r>
      <w:r>
        <w:rPr>
          <w:u w:val="single"/>
        </w:rPr>
        <w:t>6749</w:t>
      </w:r>
      <w:r>
        <w:rPr/>
        <w:t xml:space="preserve"> or any rule adopted under section 6749.  The suspension must be for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0-A MRSA §4706, sub-§2,</w:t>
      </w:r>
      <w:r>
        <w:rPr/>
        <w:t xml:space="preserve"> as amended by PL 2001, c. 403, §1 and c. 454,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studies.</w:t>
      </w:r>
      <w:r>
        <w:rPr>
          <w:u w:val="single"/>
        </w:rPr>
        <w:t xml:space="preserve"> Maine history, including the Constitution of Maine, Maine geography and environment and the natural, industrial and economic resources of Maine and Maine's cultural and ethnic heritage, must be taught.__ A required component of Maine studies is Maine Native American studies, which must be included in the review of content standards and performance indicators of the learning results conducted 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6209, subsection 4.  The Maine Native American studies must address the following top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e tribal governments and political systems and their relationship with local, state, national and internation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e Native American cultural systems and the experience of Maine tribal people throughout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e Native American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e Native American econom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2 MRSA §330, sub-§5,</w:t>
      </w:r>
      <w:r>
        <w:rPr/>
        <w:t xml:space="preserve"> as enacted by PL 2001, c. 66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2 MRSA §3028, sub-§7,</w:t>
      </w:r>
      <w:r>
        <w:rPr/>
        <w:t xml:space="preserve"> as amended by PL 2001, c. 291, §7 and c. 345,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Written report.</w:t>
      </w:r>
      <w:r>
        <w:rPr>
          <w:u w:val="single"/>
        </w:rPr>
        <w:t xml:space="preserve">  Upon completing an investigation, the medical examiner or the person expressly authorized by the Chief Medical Examiner shall submit a written report of the investigator's findings to the Chief Medical Examiner on forms provided for that purpose. The investigator shall retain one copy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n investigator reports suspected abuse, neglect or exploitation to the Chief Medical Examiner, the Chief Medical Examiner, by reporting that information to the department on behalf of the investigator, fulfills the medical examiner's mandatory reporting requirement under section 3477 or 40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2 MRSA §5118, sub-§4, ¶C,</w:t>
      </w:r>
      <w:r>
        <w:rPr/>
        <w:t xml:space="preserve"> as enacted by PL 1981, c. 470, Pt. A, §1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n the administration of the plan, there is a failure to comply substantially with any </w:t>
      </w:r>
      <w:r>
        <w:rPr>
          <w:strike/>
        </w:rPr>
        <w:t>such</w:t>
      </w:r>
      <w:r>
        <w:rPr/>
        <w:t xml:space="preserve"> provision of subsection 1, paragraphs A to I, the director shall notify the area agency that no further payments from its allotments under </w:t>
      </w:r>
      <w:r>
        <w:rPr>
          <w:strike/>
        </w:rPr>
        <w:t>sections</w:t>
      </w:r>
      <w:r>
        <w:rPr/>
        <w:t xml:space="preserve"> </w:t>
      </w:r>
      <w:r>
        <w:rPr>
          <w:u w:val="single"/>
        </w:rPr>
        <w:t>section 5115 and Section</w:t>
      </w:r>
      <w:r>
        <w:rPr/>
        <w:t xml:space="preserve"> 306 </w:t>
      </w:r>
      <w:r>
        <w:rPr>
          <w:strike/>
        </w:rPr>
        <w:t>and 5115</w:t>
      </w:r>
      <w:r>
        <w:rPr/>
        <w:t xml:space="preserve"> </w:t>
      </w:r>
      <w:r>
        <w:rPr>
          <w:u w:val="single"/>
        </w:rPr>
        <w:t>of the federal Older Americans Act of 1965, 42 United States Code, Section 3026</w:t>
      </w:r>
      <w:r>
        <w:rPr/>
        <w:t xml:space="preserve"> will be made to the agency or, in </w:t>
      </w:r>
      <w:r>
        <w:rPr>
          <w:strike/>
        </w:rPr>
        <w:t>his</w:t>
      </w:r>
      <w:r>
        <w:rPr/>
        <w:t xml:space="preserve"> </w:t>
      </w:r>
      <w:r>
        <w:rPr>
          <w:u w:val="single"/>
        </w:rPr>
        <w:t>the director's</w:t>
      </w:r>
      <w:r>
        <w:rPr/>
        <w:t xml:space="preserve"> discretion, that further payments to the agency will be limited to projects under or portions of the area plan not affected by the failure, until </w:t>
      </w:r>
      <w:r>
        <w:rPr>
          <w:strike/>
        </w:rPr>
        <w:t>he</w:t>
      </w:r>
      <w:r>
        <w:rPr/>
        <w:t xml:space="preserve"> </w:t>
      </w:r>
      <w:r>
        <w:rPr>
          <w:u w:val="single"/>
        </w:rPr>
        <w:t>the director</w:t>
      </w:r>
      <w:r>
        <w:rPr/>
        <w:t xml:space="preserve"> is satisfied that there will no longer be any failure to comply.  Until </w:t>
      </w:r>
      <w:r>
        <w:rPr>
          <w:strike/>
        </w:rPr>
        <w:t>he</w:t>
      </w:r>
      <w:r>
        <w:rPr/>
        <w:t xml:space="preserve"> </w:t>
      </w:r>
      <w:r>
        <w:rPr>
          <w:u w:val="single"/>
        </w:rPr>
        <w:t>the director</w:t>
      </w:r>
      <w:r>
        <w:rPr/>
        <w:t xml:space="preserve"> is so satisfied, </w:t>
      </w:r>
      <w:r>
        <w:rPr>
          <w:strike/>
        </w:rPr>
        <w:t>no</w:t>
      </w:r>
      <w:r>
        <w:rPr/>
        <w:t xml:space="preserve"> further payments may </w:t>
      </w:r>
      <w:r>
        <w:rPr>
          <w:u w:val="single"/>
        </w:rPr>
        <w:t>not</w:t>
      </w:r>
      <w:r>
        <w:rPr/>
        <w:t xml:space="preserve"> be made to the agency from its allot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under section 5115, or payments may be limited to projects under or portions of the area plan not affected by the failure. The director shall, in accordance with </w:t>
      </w:r>
      <w:r>
        <w:rPr>
          <w:strike/>
        </w:rPr>
        <w:t>regulations he shall prescribe</w:t>
      </w:r>
      <w:r>
        <w:rPr/>
        <w:t xml:space="preserve"> </w:t>
      </w:r>
      <w:r>
        <w:rPr>
          <w:u w:val="single"/>
        </w:rPr>
        <w:t>rules adopted by the director</w:t>
      </w:r>
      <w:r>
        <w:rPr/>
        <w:t xml:space="preserve">, disburse funds so withheld directly to any public or nonprofit private organization or agency of the area, submitting an approved plan in accordance with section 5116.  Any payment or payments </w:t>
      </w:r>
      <w:r>
        <w:rPr>
          <w:strike/>
        </w:rPr>
        <w:t>shall</w:t>
      </w:r>
      <w:r>
        <w:rPr/>
        <w:t xml:space="preserve"> </w:t>
      </w:r>
      <w:r>
        <w:rPr>
          <w:u w:val="single"/>
        </w:rPr>
        <w:t>must</w:t>
      </w:r>
      <w:r>
        <w:rPr/>
        <w:t xml:space="preserve"> be matched in the proportions specified in section 5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25 MRSA §1550,</w:t>
      </w:r>
      <w:r>
        <w:rPr/>
        <w:t xml:space="preserve"> as enacted by PL 1975, c. 763,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0.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fails to comply with the provisions of section </w:t>
      </w:r>
      <w:r>
        <w:rPr>
          <w:strike/>
        </w:rPr>
        <w:t>1542, subsections</w:t>
      </w:r>
      <w:r>
        <w:rPr/>
        <w:t xml:space="preserve"> </w:t>
      </w:r>
      <w:r>
        <w:rPr>
          <w:u w:val="single"/>
        </w:rPr>
        <w:t>1542-A, subsection</w:t>
      </w:r>
      <w:r>
        <w:rPr/>
        <w:t xml:space="preserve"> 1 or 3, or with the provisions of section </w:t>
      </w:r>
      <w:r>
        <w:rPr>
          <w:strike/>
        </w:rPr>
        <w:t>1542</w:t>
      </w:r>
      <w:r>
        <w:rPr/>
        <w:t xml:space="preserve"> </w:t>
      </w:r>
      <w:r>
        <w:rPr>
          <w:u w:val="single"/>
        </w:rPr>
        <w:t>1542-A</w:t>
      </w:r>
      <w:r>
        <w:rPr/>
        <w:t xml:space="preserve">, subsection 4, imposing a duty to transmit criminal fingerprint records to the State Bureau of Identification, or with the provisions of sections 1544, 1547 or 1549 commits a civil violation for which a </w:t>
      </w:r>
      <w:r>
        <w:rPr>
          <w:strike/>
        </w:rPr>
        <w:t>forfeiture</w:t>
      </w:r>
      <w:r>
        <w:rPr/>
        <w:t xml:space="preserve"> </w:t>
      </w:r>
      <w:r>
        <w:rPr>
          <w:u w:val="single"/>
        </w:rPr>
        <w:t>fine</w:t>
      </w:r>
      <w:r>
        <w:rPr/>
        <w:t xml:space="preserv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2 MRSA §2102, sub-§2-A,</w:t>
      </w:r>
      <w:r>
        <w:rPr/>
        <w:t xml:space="preserve"> as amended by PL 2003, c. 204,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dvanced practice registered nursing.</w:t>
      </w:r>
      <w:r>
        <w:rPr/>
        <w:t xml:space="preserve">  "Advanced practice registered nursing" means the delivery of expanded professional health care by an advanced practice registered nurse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the advanced practice registered nurse's scope of practice as specified by the board by rulemaking, taking into consideration any national standards that ex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accordance with the standards of practice for advanced practice registered nurses as specified by the board by rulemaking, taking into consideration any national standards that may exist.  Advanced practice registered nursing includes consultation with or referral to medical and other health care providers when required by client health car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ertified nurse practitioner or a certified nurse midwife who qualifies as an advanced practice registered nurse may prescribe and dispense drugs or devices, or both, in accordance with rules adopted by the board.  </w:t>
      </w:r>
      <w:r>
        <w:rPr>
          <w:strike/>
        </w:rPr>
        <w:t>In adopting such rules, the board shall invite and consider comment from the Joint Practice Council on Advanced Practice Register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certified nurse practitioner who qualifies as an advanced practice registered nurse must practice, for at least 24 months, under the supervision of a licensed physician or must be employed by a clinic or hospital that has a medical director who is a licensed physician.  The certified nurse practitioner must submit written evidence to the board upon completion of the required clinical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adopt rules necessary to effectuate the purposes of this chapter relating to advanced practice register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11 MRSA §9-1207, sub-§(4),</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If the secured party is a buyer of accounts, chattel paper, payment intangibles or promissory notes or a consig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Subsection (1) does not apply unless the secured party is entitled under a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To charge back uncollected collater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Otherwise to full or limited recourse against the debtor or a secondary obligor based on the nonpayment or other default of an account debtor or other obligor on the collate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Subsections (2) and (3)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11 MRSA §9-1207, sub-§(5),</w:t>
      </w:r>
      <w:r>
        <w:rPr/>
        <w:t xml:space="preserve"> as enacted by PL 1999, c. 699, Pt. A, §2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12 MRSA §6034, sub-§1,</w:t>
      </w:r>
      <w:r>
        <w:rPr/>
        <w:t xml:space="preserve"> as enacted by PL 2003, c. 9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Appointment; composition.</w:t>
      </w:r>
      <w:r>
        <w:rPr/>
        <w:t xml:space="preserve">  The Commercial Fishing Safety Council, referred to in this section as "the council" and established by Title 5, section 12004-I, subsection 57-E, consists of 17 members, 15 of whom are appointed by the Governor </w:t>
      </w:r>
      <w:r>
        <w:rPr>
          <w:strike/>
        </w:rPr>
        <w:t>and subject to confirmation by the Legislature</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who is a license holder under this Part and a member of the Lobster Advisory Council, recommended by the chair of the Lobster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is a license holder under this Part and a member of the Marine Resources Advisory Council, recommended by the chair of the Marine Resources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One member who is a license holder under this Part and a member of the Sea Urchin Zone Council, recommended by the chair of the Sea Urchin Zon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ve members who are license holders under this Part and who each represent a different commercial marine harvesting activity than the other members of the council, recommended by commercial marine harvesting and aquaculture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 educator experienced in community-based adult education and volunteer safe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expert in fishing industry risk analysis and occupation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n expert in marine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the marine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marine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spouse or domestic partner of a license holder under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hair of the Marine Resources Advisory Council and the chair of the Marine Recreational Fishing Advisory Council are ex officio members of the council.  The composition of the council must reflect a geographic distribution along the coast of the State.  The council may invite to carry out the duti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cil other participants on an ad hoc basis, including representatives of private or governmental organizations or individuals with expertise or interest in marine, education, labor or health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17-A MRSA §360, sub-§1,</w:t>
      </w:r>
      <w:r>
        <w:rPr/>
        <w:t xml:space="preserve"> as amended by PL 2001, c. 667, Pt. D, §11 and affected by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1.  </w:t>
      </w:r>
      <w:r>
        <w:rPr/>
        <w:t xml:space="preserve">A person is guilty of theft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nowing that the person does not have the consent of the owner, the person takes, operates or exercises control over a vehicle, or, knowing that a vehicle has been so wrongfully obtained, the person rides in the vehicle</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1.  The person violates paragraph A and the person has 2 prior Maine convictions for any combin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ving custody of a vehicle pursuant to an agreement between the person and the owner of the vehicle whereby the person or another is to perform for compensation a specific service for the owner involving the maintenance, repair or use of the vehicle, the person intentionally uses or operates the vehicle, without the consent of the owner, for the person's own purposes in a manner constituting a gross deviation from the agreed purpose</w:t>
      </w:r>
      <w:r>
        <w:rPr>
          <w:u w:val="single"/>
        </w:rPr>
        <w:t>.  Violation of this paragraph is a Class D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person violates paragraph B and the person has 2 prior Maine convictions for any combination of the 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ving custody of property pursuant to a rental or lease agreement with the owner of the property or a borrower's agreement with a library or museum whereby the property is to be returned to the owner at a specified time and place, the person knowingly fails to comply with the agreed terms concerning return of such property without the consent of the owner, for so lengthy a period beyond the specified time for return as to render the retention or possession or other failure to return a gross deviation from the agreement.  For purposes of this paragraph, proof that the person fails to return the property within 5 days of receiving a written demand from the owner, mailed by certified or registered mail or delivered by hand after the expiration of the rental period to the most current address known to the owner, gives rise to a permissible inference under the Maine Rules of Evidence, Rule 303 of a gross deviation from the agreement. </w:t>
      </w:r>
      <w:r>
        <w:rPr>
          <w:u w:val="single"/>
        </w:rPr>
        <w:t>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person violates paragraph C and the person has 2 prior Maine convictions for any combin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17-A MRSA §360, sub-§4,</w:t>
      </w:r>
      <w:r>
        <w:rPr/>
        <w:t xml:space="preserve"> as enacted by PL 2001, c. 383, §49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4301, sub-§7,</w:t>
      </w:r>
      <w:r>
        <w:rPr/>
        <w:t xml:space="preserve"> as amended by PL 2001, c. 5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come.</w:t>
      </w:r>
      <w:r>
        <w:rPr/>
        <w:t xml:space="preserve">  "Income" means any form of income in cash or in kind received by the household, including net remuneration for services performed, cash received on either secured or unsecured credit, any payments received as an annuity, retirement or disability benefits, veterans' pensions, workers' compensation, unemployment benefits, benefits under any state or federal categorical assistance program, supplemental security income, social security and any other payments from governmental sources, unless specifically prohibited by any law or regulation, court ordered support payments, income from pension or trust funds and household income from any other source, including relatives or unrelated househol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following items are not available within the meaning of this subsection and subsection 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al or personal income-producing property, tools of trade, governmental entitlement specifically treated as exempt assets b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tual work-related expenses, whether itemized or by standard deduction, such as taxes, retirement fund contributions, union dues, transportation costs to and from work, special equipment costs and child care expen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arned income of children below the age of 18 years who are full-time students and who are not working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determining need, the period of time used as a basis for the calculation is the 30-day period commencing on the date of the application.  This prospective calculation does not disqualify an applicant who has exhausted income to purchase basic necessities if that income does not exceed the income standards established by the municipality.  Notwithstanding this prospective calculation, if any applicant or recipient receives a lump su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ayment prior or subsequent to applying for assistance, that payment must be prorated over future months.  The period of proration is determined by disregarding any portion of the lump sum payment that the applicant or recipient has spent to purchase basic necessities, including but not limited to:  all basic necessities provided by general assistance; reasonable payment of funeral or burial expenses for a family member; reasonable travel costs related to the illness or death of a family member; repair or replacement of essentials lost due to fire, flood or other natural disaster; repair or purchase of a motor vehicle essential for employment, education, training or other day-to-day liv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cessities; repayments of loans or credit, the proceeds of which can be verified as having been spent on basic necessities; and payment of bills earmarked for the purpose for which the lump sum is paid.  All income received by the household between the receipt of the lump sum payment and the application for assistance is added to the remainder of the lump sum.  The period of proration is then determined by dividing the remainder of the lump sum payment by the greater of the verified actual monthly amounts for all of the household's basic necessities or </w:t>
      </w:r>
      <w:r>
        <w:rPr>
          <w:strike/>
        </w:rPr>
        <w:t>by</w:t>
      </w:r>
      <w:r>
        <w:rPr/>
        <w:t xml:space="preserve"> 150% of the applicable federal poverty guidelines.  That dividend represents the period of proration determined by the administrator to commence on the date of receipt of the lump sum payment.  The prorated sum for each month must be considered available to the household for 12 months from the date of application or during the period of proration,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5 MRSA §2809, first ¶,</w:t>
      </w:r>
      <w:r>
        <w:rPr/>
        <w:t xml:space="preserve"> as enacted by PL 1989, c. 521, §§14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January 1, 1991, the board shall report annually to the joint standing committee of the Legislature having jurisdiction over </w:t>
      </w:r>
      <w:r>
        <w:rPr>
          <w:strike/>
        </w:rPr>
        <w:t>legal affairs</w:t>
      </w:r>
      <w:r>
        <w:rPr/>
        <w:t xml:space="preserve"> </w:t>
      </w:r>
      <w:r>
        <w:rPr>
          <w:u w:val="single"/>
        </w:rPr>
        <w:t>criminal justice and public safety matters</w:t>
      </w:r>
      <w:r>
        <w:rPr/>
        <w:t xml:space="preserve"> on the implementation and effectiveness of this chapter.  The purpose of the report is to provide the Legislature annual information on the law governing law enforcement training in order to ensure that appropriate and timely training is accomplished.  The report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29-A MRSA §2054, sub-§2, ¶D,</w:t>
      </w:r>
      <w:r>
        <w:rPr/>
        <w:t xml:space="preserve"> as amended by PL 2003, c. 7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 as provided in this paragraph, a vehicle may not be equipped with or display a blu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Emergency lights used on the following vehicles must emit a blue light or a combination of blue and white light: a police vehicle; a Department of Corrections vehicle as described in subsection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aragraph B, subparagraph (6); a vehicle operated by a chief of police, a sheriff or a deputy sheriff; and a vehicle operated by a qualified deputy sheriff or other qualified individual performing court security-related function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mergency lights used on an ambulance, an emergency medical service vehicle, a fire department vehicle, a fire vehicle or a hazardous material response vehicle may include one blue light mounted at the rear of the vehicle so that the light is visible to approaching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aillight of a vehicle, or replica of a vehicle, manufactured prior to 1952 and registered under section 457, may contain a blue or purple insert of not more than one inch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9-A MRSA §2054, sub-§2, ¶F,</w:t>
      </w:r>
      <w:r>
        <w:rPr/>
        <w:t xml:space="preserve"> as amended by PL 2003, c. 7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mergency lights used on an ambulance, an emergency medical service vehicle, a fire department vehicle, a fire vehicle or a hazardous material response vehicle must emit a red light or a combination of red and white light </w:t>
      </w:r>
      <w:r>
        <w:rPr>
          <w:strike/>
        </w:rPr>
        <w:t>and may be equipped with one blue light mounted at the rear of the vehicle so that the light is visible to approaching traff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municipal officers or a municipal official designated by the municipal officers, with the approval of the fire chief, may authorize an active member of a municipal or volunteer fire department to use a flashing red signal light not more than 5 inches in diameter on a vehicle.  The light may be displayed but may be used only while the member is en route to or at the scene of a fire or other emergency.  The light must be mounted as near as practicable above the registration plate on the front of the vehicle or on the dashboard.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embers of an emergency medical service licensed by Maine Emergency Medical Services may display and 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on a vehicle a flashing red signal light of the same proportion, in the same location and under the same conditions as those permitted municipal and volunteer firefighters, when authorized by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Effective date.</w:t>
      </w:r>
      <w:r>
        <w:rPr/>
        <w:t xml:space="preserve">  Those sections of this Part that repeal and replace the Maine Revised Statutes, Title 29-A, section 2054, subsection 2, paragraph D and amend Title 29-A, section 2054, subsection 2, paragraph F take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30-A MRSA §371-B, sub-§4,</w:t>
      </w:r>
      <w:r>
        <w:rPr/>
        <w:t xml:space="preserve"> as repealed and replaced by PL 1997, c. 562, Pt. D, §6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Any person who is serving </w:t>
      </w:r>
      <w:r>
        <w:rPr>
          <w:strike/>
        </w:rPr>
        <w:t>or who has previously served</w:t>
      </w:r>
      <w:r>
        <w:rPr/>
        <w:t xml:space="preserve"> in the office of sheriff on </w:t>
      </w:r>
      <w:r>
        <w:rPr>
          <w:strike/>
        </w:rPr>
        <w:t>the effective date of this section</w:t>
      </w:r>
      <w:r>
        <w:rPr/>
        <w:t xml:space="preserve"> </w:t>
      </w:r>
      <w:r>
        <w:rPr>
          <w:u w:val="single"/>
        </w:rPr>
        <w:t>June 26, 1997 or who served prior to that date</w:t>
      </w:r>
      <w:r>
        <w:rPr/>
        <w:t xml:space="preserve"> is deemed to meet the minimum qualification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36 MRSA §1811, last ¶,</w:t>
      </w:r>
      <w:r>
        <w:rPr/>
        <w:t xml:space="preserve"> as amended by PL 1999, c. 401, Pt. X, §3 and affected by §5 and amended by c. 414, §2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ntal or lease of an automobile for one year or more must be taxed at the time of the lease or rental transaction at 5% of the following:  the total monthly lease payment multiplied by the number of payments in the lease or rental, the amount of equity involved in any trade-in and the value of any cash down payment. Collection and remittance of the tax is the responsibility of the person that negotiates the lease transaction with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Retroactivity.</w:t>
      </w:r>
      <w:r>
        <w:rPr/>
        <w:t xml:space="preserve">  That section of this Part that repeals and replaces the Maine Revised Statutes, Title 36, section 1811, last paragraph applies retroactively to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37-B MRSA §781,</w:t>
      </w:r>
      <w:r>
        <w:rPr/>
        <w:t xml:space="preserve"> as amended by PL 2001, c. 614, §13 and c. 662, §8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1. Municipal, county and region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 or interjurisdictional agencies.</w:t>
      </w:r>
      <w:r>
        <w:rPr>
          <w:u w:val="single"/>
        </w:rPr>
        <w:t xml:space="preserve">  Each municipality of the State must be served by a municipal or interjurisdictional agency responsible for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ty or regional agencies.</w:t>
      </w:r>
      <w:r>
        <w:rPr>
          <w:u w:val="single"/>
        </w:rPr>
        <w:t xml:space="preserve">__ Each county shall maintain a county emergency management agency or create reg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mergency management agencies that serve the member counties. Each county or regional agency is responsible for coordination of the activities of municipal and interjurisdictional emergency management agencies within the region or county and for emergency management in the unorganized territories within its jurisdiction.  A county or regional emergency management agency must receive support from the municipalities within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ructure of county and regional agencies.</w:t>
      </w:r>
      <w:r>
        <w:rPr>
          <w:u w:val="single"/>
        </w:rPr>
        <w:t xml:space="preserve">  The director shall advise upon the organizational structure of county and regional emergency management agencies, including the manner in which the directors of those agencies are appointed by governing bodies of the jurisdiction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st of agencies.</w:t>
      </w:r>
      <w:r>
        <w:rPr>
          <w:u w:val="single"/>
        </w:rPr>
        <w:t xml:space="preserve">  The agency shall publish and maintain a current list of municipal, interjurisdictional, county and regional emergency management agencies esta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37-B MRSA §822,</w:t>
      </w:r>
      <w:r>
        <w:rPr/>
        <w:t xml:space="preserve"> as amended by PL 2001, c. 614, §20 and c. 662, §8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2.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either the State nor any of its agencies or political subdivisions nor a person called out pursuant to section 784-A, including a voluntary and uncompensated grantor of a permit for the use of the grantor's premises as an emergency management shelter, may, while engaged in any emergency management activities and while complying with or attempting to comply with this chapter or any rule adopted pursuant to this chapter, be liable for the death of or injury to any person, or damage to property, as a result of those activities.  This section does not affect the right of any person to receive benefits to which that person would otherwise be entitled under this chapter, under the Maine Workers' Compensation Act of 1992, under any pension law or under any act of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P&amp;SL 2001, c. 62,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erritory.</w:t>
      </w:r>
      <w:r>
        <w:rPr/>
        <w:t xml:space="preserve">  The territory affected by this Act, referred to in this Act as the "territory,"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ertain lot or parcel of land situated in the Town of Falmouth, County of Cumberland, and State of Maine bounded and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eginning at a granite monument on the southerly bank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esumpscot River which monument marks the Falmouth-Portland Town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nce south 31 degrees, 28 </w:t>
      </w:r>
      <w:r>
        <w:rPr>
          <w:strike/>
        </w:rPr>
        <w:t>feet</w:t>
      </w:r>
      <w:r>
        <w:rPr/>
        <w:t xml:space="preserve"> </w:t>
      </w:r>
      <w:r>
        <w:rPr>
          <w:u w:val="single"/>
        </w:rPr>
        <w:t>minutes</w:t>
      </w:r>
      <w:r>
        <w:rPr/>
        <w:t xml:space="preserve">, 15 </w:t>
      </w:r>
      <w:r>
        <w:rPr>
          <w:strike/>
        </w:rPr>
        <w:t>inches</w:t>
      </w:r>
      <w:r>
        <w:rPr/>
        <w:t xml:space="preserve"> </w:t>
      </w:r>
      <w:r>
        <w:rPr>
          <w:u w:val="single"/>
        </w:rPr>
        <w:t>seconds</w:t>
      </w:r>
      <w:r>
        <w:rPr/>
        <w:t xml:space="preserve"> west along said Falmouth-Portland Town line, 1,409.32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nce north 58 degrees, 27 </w:t>
      </w:r>
      <w:r>
        <w:rPr>
          <w:strike/>
        </w:rPr>
        <w:t>feet</w:t>
      </w:r>
      <w:r>
        <w:rPr/>
        <w:t xml:space="preserve"> </w:t>
      </w:r>
      <w:r>
        <w:rPr>
          <w:u w:val="single"/>
        </w:rPr>
        <w:t>minutes</w:t>
      </w:r>
      <w:r>
        <w:rPr/>
        <w:t xml:space="preserve">, 10 </w:t>
      </w:r>
      <w:r>
        <w:rPr>
          <w:strike/>
        </w:rPr>
        <w:t>inches</w:t>
      </w:r>
      <w:r>
        <w:rPr/>
        <w:t xml:space="preserve"> </w:t>
      </w:r>
      <w:r>
        <w:rPr>
          <w:u w:val="single"/>
        </w:rPr>
        <w:t>seconds</w:t>
      </w:r>
      <w:r>
        <w:rPr/>
        <w:t xml:space="preserve"> west along said Falmouth-Portland Town line, 1,047.77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nce north 30 degrees, 42 </w:t>
      </w:r>
      <w:r>
        <w:rPr>
          <w:strike/>
        </w:rPr>
        <w:t>feet</w:t>
      </w:r>
      <w:r>
        <w:rPr/>
        <w:t xml:space="preserve"> </w:t>
      </w:r>
      <w:r>
        <w:rPr>
          <w:u w:val="single"/>
        </w:rPr>
        <w:t>minutes</w:t>
      </w:r>
      <w:r>
        <w:rPr/>
        <w:t xml:space="preserve">, 40 </w:t>
      </w:r>
      <w:r>
        <w:rPr>
          <w:strike/>
        </w:rPr>
        <w:t>inches</w:t>
      </w:r>
      <w:r>
        <w:rPr/>
        <w:t xml:space="preserve"> </w:t>
      </w:r>
      <w:r>
        <w:rPr>
          <w:u w:val="single"/>
        </w:rPr>
        <w:t>seconds</w:t>
      </w:r>
      <w:r>
        <w:rPr/>
        <w:t xml:space="preserve"> east along said Falmouth-Portland Town line, 290.49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nce north 59 degrees, 9 </w:t>
      </w:r>
      <w:r>
        <w:rPr>
          <w:strike/>
        </w:rPr>
        <w:t>feet</w:t>
      </w:r>
      <w:r>
        <w:rPr/>
        <w:t xml:space="preserve"> </w:t>
      </w:r>
      <w:r>
        <w:rPr>
          <w:u w:val="single"/>
        </w:rPr>
        <w:t>minutes</w:t>
      </w:r>
      <w:r>
        <w:rPr/>
        <w:t xml:space="preserve">, 11 </w:t>
      </w:r>
      <w:r>
        <w:rPr>
          <w:strike/>
        </w:rPr>
        <w:t>inches</w:t>
      </w:r>
      <w:r>
        <w:rPr/>
        <w:t xml:space="preserve"> </w:t>
      </w:r>
      <w:r>
        <w:rPr>
          <w:u w:val="single"/>
        </w:rPr>
        <w:t>seconds</w:t>
      </w:r>
      <w:r>
        <w:rPr/>
        <w:t xml:space="preserve"> west along said Falmouth-Portland Town line, 482.24 feet to a granite monument and the Maine Turnpike sp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nce north 64 degrees, 31 </w:t>
      </w:r>
      <w:r>
        <w:rPr>
          <w:strike/>
        </w:rPr>
        <w:t>feet</w:t>
      </w:r>
      <w:r>
        <w:rPr/>
        <w:t xml:space="preserve"> </w:t>
      </w:r>
      <w:r>
        <w:rPr>
          <w:u w:val="single"/>
        </w:rPr>
        <w:t>minutes</w:t>
      </w:r>
      <w:r>
        <w:rPr/>
        <w:t xml:space="preserve">, 49 </w:t>
      </w:r>
      <w:r>
        <w:rPr>
          <w:strike/>
        </w:rPr>
        <w:t>inches</w:t>
      </w:r>
      <w:r>
        <w:rPr/>
        <w:t xml:space="preserve"> </w:t>
      </w:r>
      <w:r>
        <w:rPr>
          <w:u w:val="single"/>
        </w:rPr>
        <w:t>seconds</w:t>
      </w:r>
      <w:r>
        <w:rPr/>
        <w:t xml:space="preserve"> east along said Turnpike Spur, 1,690.60 feet to the Presumpscot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southeasterly along said Presumpscot River 700 feet more or less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territory described above includes all of the land, buildings, intertidal land, submerged land, freshwater or saltwater ponds and river beds, generally referred to as the Adams/Wolfe property, containing 37.73 acres, mor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Retroactivity.</w:t>
      </w:r>
      <w:r>
        <w:rPr/>
        <w:t xml:space="preserve">  That section of this Part that amends Private and Special Law 2001, chapter 62, section 2 applies retroactively to April 2,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7851-A, sub-§2,</w:t>
      </w:r>
      <w:r>
        <w:rPr/>
        <w:t xml:space="preserve"> as amended by PL 2001, c. 559, Pt. RR, §6 and affected by §17 and amended by c. 646, §§3 and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 for benefits.</w:t>
      </w:r>
      <w:r>
        <w:rPr>
          <w:u w:val="single"/>
        </w:rPr>
        <w:t xml:space="preserve">  A member employed in any one or a combination of the capacities specified in subsection 1 after June 30, 1998 and before September 1, 2002 for employees identified in subsection 1, paragraphs A and B; after June 30, 1998 for employees identified in subsection 1, paragraphs C to H; after December 31, 1999 for employees identified in subsection 1, paragraphs I to K; after June 30, 2002 for employees identified in subsection 1, paragraph M; and any employee identifi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section 1, paragraph L,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t least 55 years of age and has completed at least 10 years of creditable service under the 1998 Special Plan in any one or a combination of the capac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completed at least 25 years of creditable service in any one or a combination of the capacities specified in subsection 1, whether or not the creditable service included in determining that the 25-year requirement has been met was earned under the 1998 Special Plan or prior to its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5 MRSA §17851-A, sub-§3, ¶A,</w:t>
      </w:r>
      <w:r>
        <w:rPr/>
        <w:t xml:space="preserve"> as amended by PL 2001, c. 559, Pt. RR, §7 and affected by §17 and amended by c. 646, §§5 and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rvice credit purchased by repayment of an earlier refund of accumulated contributions following termination of service is included only to the extent that time to which the refund relates was served after June 30, 1998 and before September 1, 2002 for employees identified in subsection 1, paragraphs A and B; after June 30, 1998 for employees identified in subsection 1, paragraphs C to H; after December 31, 1999 for employees identified in subsection 1, paragraphs I to K; and after June 30, 2002 for employees identified in subsection 1, paragraph M, in any one or a combination of the capacities specified in subsection 1.  Service credit may be purchased for service by an employee identified in subsection 1, paragraph L regardless of when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5 MRSA §17851-A, sub-§4, ¶A,</w:t>
      </w:r>
      <w:r>
        <w:rPr/>
        <w:t xml:space="preserve"> as amended by PL 2001, c. 559, Pt. RR, §8 and affected by §17 and amended by c. 646, §§7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If all of the member's creditable service in any one or a combination of the capacities specified in subsection 1 was earned after June 30, 1998 and before September 1, 200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if service credit was purchased by repayment of an earlier refund of accumulated contributions for service in any one or a combination of the capacities specified in subsection 1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or if service credit was purchased by other than the repayment of an earlier refund and eligibility to 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the benefit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member had 10 years of creditable service on July 1, 1993, the benefit under subsection 2, 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5 MRSA §17851-A, sub-§4, ¶B,</w:t>
      </w:r>
      <w:r>
        <w:rPr/>
        <w:t xml:space="preserve"> as amended by PL 2001, c. 559, Pt. RR, §8 and affected by §17 and amended by c. 646, §§9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Except as provided in paragraphs D and E, if some part of the member's creditable service in any one 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bination of the capacities specified in subsection 1 was earned before July 1, 1998 for employees identified in subsection 1, paragraphs A to H; before January 1, 2000 for employees identified in subsection 1, paragraphs I to K; before January 1, 2002 for employees identified in subsection 1, paragraph L; and before July 1, 2002 for employees identified in subsection 1, paragraph M and some part of the member's creditable service in any one or a combination of the capacities specified in subsection 1 was earn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to H; before January 1, 2000 for employees identified in subsection 1, paragraphs I to K; before January 1, 2002 for employees identified in subsection 1, paragraph L; and before July 1, 2002 for employees identified in subsection 1, paragraph M or purchased by repayment of an earlier refund of accumulated contributions for service before July 1, 1998, for employees identified in subsection 1, paragraphs A to H; before January 1, 2000 for employees identified in subsection 1, paragraphs I to K; before January 1, 2002 for employees identified in subsection 1, paragraph L; and before July 1, 2002 for employees identified in subsection 1, paragraph M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 before January 1, 2000 for employees identified in subsection 1, paragraphs I to K; before January 1, 2002 for employees identified in subsection 1, paragraph L; and bef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July 1, 2002 for employees identified in subsection 1, paragraph M,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gment that reflects creditable service earn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or purchased by repayment of an earlier refund of accumulated contributions for service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5 MRSA §17851-A, sub-§5,</w:t>
      </w:r>
      <w:r>
        <w:rPr/>
        <w:t xml:space="preserve"> as amended by PL 2001, c. 559, Pt. RR, §9 and affected by §17 and amended by c. 646, §§11 and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ibutions.</w:t>
      </w:r>
      <w:r>
        <w:rPr>
          <w:u w:val="single"/>
        </w:rPr>
        <w:t xml:space="preserve">  Notwithstanding any other provision of subchapter 3,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PL 2001, c. 646, §§4, 6, 8, 10 and 12</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Retroactivity.</w:t>
      </w:r>
      <w:r>
        <w:rPr/>
        <w:t xml:space="preserve">  That section of this Part that repeals Public Law 2001, chapter 646, sections 4, 6, 8, 10 and 12 applies retroactively to March 2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Existing contingency continues to apply.</w:t>
      </w:r>
      <w:r>
        <w:rPr/>
        <w:t xml:space="preserve">  Nothing in this Part affects the requirement that the full actuarial cost of the total liability for the increased value of all of the service rendered between August 31, 1984 and September 1, 2002 for all employees to whom Public Law 2001, chapter 559, Part RR applies must be paid before that retirement service credit is due to or may be given to any employee, as provided in Public Law 2001, chapter 559, 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0-A MRSA §12302, sub-§1,</w:t>
      </w:r>
      <w:r>
        <w:rPr/>
        <w:t xml:space="preserve"> as enacted by PL 1999, c. 401, Pt. NN, §2 and affected by §4 and enacted by c. 49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Maine Dental Education Loan Program, referred to in this chapter as "the program," is established. The authority shall administer the program.  Under this program, beginning in fiscal year 2000-01, the chief executive officer shall award up to 3 loans or loan repayment agreements annually up to an aggregate of 12.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ans are available to Maine residents enrolled in a dental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oan repayment agreement is available to a person who is eligible for licensure as a doctor of dental medicine in Maine and who has outstanding dental education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2 MRSA §3477, sub-§1, ¶A,</w:t>
      </w:r>
      <w:r>
        <w:rPr/>
        <w:t xml:space="preserve"> as amended by PL 2003, c. 145, §1 and c. 21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ile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edical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 physic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A speech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An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A cor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Emergency roo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n ambulance att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An emergency medical techn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Unlicensed assistiv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A human agent employed by the Department of Agriculture, Food and R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A clergy member acquiring the information as a result of clerical professional work except for information received during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22 MRSA §4011-A, sub-§1, ¶A,</w:t>
      </w:r>
      <w:r>
        <w:rPr/>
        <w:t xml:space="preserve"> as amended by PL 2003, c. 145, §2 and c. 210,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n allopathic or osteopathic physician, resident or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An emergency medical service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A dental hygie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A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9)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0)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1)  A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2)  A guidance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3)  A school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4)  A children's summer camp administrator or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5)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6)  A court-appointed special advocate or guardian ad litem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7)  A homem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8)  A home health a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9)  A medical or social service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0)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1)  Child car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2)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3)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4)  A state or municipal fire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5)  A municipal code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6)  A commercial film and photographic print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7)  A clergy member acquiring the information as a result of clerical professional work except for information received during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8)  A chair of a professional licensing board that has jurisdiction over mandated repor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 xml:space="preserve"> </w:t>
      </w:r>
      <w:r>
        <w:rPr>
          <w:u w:val="single"/>
        </w:rPr>
        <w:t>(29)  A human agent employed by the Department of Agriculture, Food and Rural Resourc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Effective date.</w:t>
      </w:r>
      <w:r>
        <w:rPr/>
        <w:t xml:space="preserve">  Those sections of this Part that repeal and replace the Maine Revised Statutes, Title 22, section 3477, subsection 1, paragraph A and section 4011-A, subsection 1, paragraph A take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5.  28-A MRSA §161, sub-§7,</w:t>
      </w:r>
      <w:r>
        <w:rPr/>
        <w:t xml:space="preserve"> as amended by PL 2003, c. 451, Pt. T, §10 and c. 452, Pt. P,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ight of access.</w:t>
      </w:r>
      <w:r>
        <w:rPr>
          <w:u w:val="single"/>
        </w:rPr>
        <w:t xml:space="preserve">  Every bottle club shall allow law enforcement officers to enter the premises at reasonable times for the purpose of investigating compliance with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ry into the premises under this subsection must be conducted in a reasonable manner so as not to disrupt the operation of the bott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vestigation must be limited to those areas involved in the actual operation of the bottle club, including storag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bottle club that violates this subsection commits a civil violation for which a fine of not less than $100 and not more than $3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bottle club that violates this subsection after having previously violated this section commits a civil violation for 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bottle club that violates this subsection after having previously violated this section 2 or more times commits a civil violation for which a fine of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1-A MRSA §1014, sub-§2,</w:t>
      </w:r>
      <w:r>
        <w:rPr/>
        <w:t xml:space="preserve"> as amended by PL 2003, c. 3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 authorized by candidate.</w:t>
      </w:r>
      <w:r>
        <w:rPr/>
        <w:t xml:space="preserve">  If the communication described in subsection 1 is not authorized by a candidate, a candidate's authorized political committee or their agents, the communication must clearly and conspicuously state that the communication is not authorized by any candidate and state the name and address of the person who made or financed the expenditure for the communication.  If the communication is in written form, the communication must contain at the bottom of the communication in </w:t>
      </w:r>
      <w:r>
        <w:rPr>
          <w:u w:val="single"/>
        </w:rPr>
        <w:t>print that is no smaller in size than</w:t>
      </w:r>
      <w:r>
        <w:rPr/>
        <w:t xml:space="preserve"> 10-p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old print, Times New Roman font, the words "NOT PAID FOR OR AUTHORIZED BY ANY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Effective date.</w:t>
      </w:r>
      <w:r>
        <w:rPr/>
        <w:t xml:space="preserve">  That section of this Part that amends the Maine Revised Statutes, Title 21-A, section 1014, subsection 2 takes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Resolve 2003, c. 70,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Part B and Part E make technical changes.  Parts C and Part F consists of changes that are or could be interpreted as substantive changes.  Part D consists of technical corrections of conflicts in the retirement benefi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abels the bill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2, 3, 5, 6, 32, 37, 48, 56 and 57 are deleted from the bill because the errors are addressed in other b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7, 8, 50, 51, 63 and 64 are deleted from the bill because these sections are not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4, 9, 10, 15, 23, 26, 30, 39 and 47 are deleted from the bill and are added in Part B with technical amendments. Sections 65, 66 and 67 are deleted from the bill and added in Part D with related corrections in the retirement benefit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corrects the description of the Northern Cumberland District Court division.  That division consists of all of Cumberland County except the municipalities contained in 2 other divisions, Southern Cumberland and Bath-Brunswick.  It is correct to delete reference to the Eastern Cumberland division, but the municipalities from that division were moved into the Bath-Brunswick division and they are therefore not to be included in the Southern Cumberland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2 replaces Part A, section 9 of the bill.  The original section corrected a cross-reference and dele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ference to a fee for services that are not provided by the Attorney General.  The original section repealed and replaced the Maine Revised Statutes, Title 5, section 191, but did so in a way that will make future amendment of the section difficult.  This section corrects the cross-reference and removes reference to the fee for services that are not provided, but it also restructures the section in a more comprehensive way, without changing the content.  Section 3 adds an effective date of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 further corrects Part A, section 23 of the bill by providing the correct name for Maine Native American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 strikes reference to assisted living programs and services since those terms are now included in the definition of "assist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 corrects a conflict in the medical examiner law when 2 bills amended the same subsection without reference to each other.  Public Law 2001, chapter 291 amended the law to allow expressly authorized persons to conduct investigations for the Chief Medical Examiner.  Public Law 2001, chapter 345 amended the laws concerning the mandated reporting to protect children and incapacitated or dependent adults.  Chapter 345 updated a cross-reference in the medical examiner laws.  This section repeals and replaces Title 22, section 3028, subsection 7 and reenacts it with language incorporating both chap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 clarifies that the cross-reference to allotments is to a section of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 in addition to the cross-reference corrections made in the bill, also changes a reference to reflect a recommendation made by the MCJUSTICE Polic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 makes changes to reflect changes made by Public Law 2003, chapter 204, Part H,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 and 2 correct an error in the Uniform Commercial Code in which a paragraph was printed as a separat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removes the requirement that the 15 gubernatorial appointments to the newly established Commercial Fishing Safety Council be confirm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s 4 and 5 correct the law regarding the crime of theft by unauthorized use.  Committing any crime of theft wh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erson has 2 or more prior convictions raises the class of the crime to Class C.  This higher classification because of prior convictions was inadvertently omitted from Public Law 2001, chapter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 removes an extraneous word to clarify the intent of the sec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 updates the statutes concerning the legislative jurisdiction over the Maine Criminal Justice Academy.  It directs the Board of Trustees of the Maine Criminal Justice Academy to report annually on law enforcement training to the joint standing committee of the Legislature having jurisdiction over criminal justice and public safety matters, instead of the committee having jurisdiction over legal affairs.  This change is consistent with the amendment of the committee oversight jurisdiction pursuant to the Joint Rules of the 117th Legislature and every Legislature since t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8, 9 and 10 clarify that only an ambulance, an emergency medical services vehicle, a fire department vehicle, a fire vehicle and a hazardous material response vehicle may be equipped with and display a blue light.  These sections take effect at the same time that the underlying Act, Public Law 2003, chapter 78,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 supplies the appropriate calendar date for a reference to the effective date of a provision of law.  Public Law 1997, chapter 37, section 1 and chapter 87, section 1 enacted the same section of law with different provisions.  The effective date of Public Law 1997, chapter 37, dealing with qualifications for sheriffs, had an effective date of June 26, 1997.  The conflicting sections were repealed and replaced by Public Law 1997, chapter 562, which combined both versions into a new Title 30-A, section 371-B.  The effective date for Public Law 1997, chapter 562 was September 19, 1997.  This section specifies that, for minimum qualification purposes, the effective date of that subsection is June 26, 1997, the original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2 resolves a conflict created by Public Law 1999, chapters 401 and 414, which both amended the same provision of law.  Public Law 1999, chapter 401 provided a 5% tax rate for the rental or lease of an automobile and had an effective date of July 1, 2000.  Public law 1999, chapter 414 provided a 5 1/2% tax rate for the rental or lease of an automobile.  This section resolves the conflict by repealing the provision of law and replacing it with the Public Law 1999, chapter 401 version. Section 13 makes that provision retroactive to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4 corrects a conflict that was created by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 2001, chapter 614, section 13 and chapter 662, section 82, which both amended the same provision of law.  Chapter 614, section 13 changed the term "civil emergency preparedness" to "emergency management."  Chapter 662, section 82 made substantive changes in addition to the term change.  This section corrects the conflict by repealing the provision of law and replacing it with the chapter 662, section 82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5 corrects a conflict created by Public Law 2001, chapter 614, section 20 and chapter 662, section 88, which both amended the same provision of law, by repealing and replacing it with the Public Law 2001, chapter 614, section 20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6 corrects references in the legal description of land annexed to Portland from Falmouth.  The bearings adopted by the Legislature describing the directions of the new town lines are expressed in the form of degrees, feet and inches.  This is incorrect as bearings are measured in the form of degrees, minutes and seconds.  This section restates the bearings in the form of degrees, minutes and seconds.  Section 17 applies those changes retroactively to April 2, 2002, which is the effective date of the annexation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to 5 correct conflicts created by Public Law 2001, chapter 559, Part RR and Public Law 2001, chapter 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 repeals Public Law 2001, chapter 646, sections 4, 6, 8, 10 and 12.  Section 7 makes the repeal retroactive to March 2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1, chapter 559, Part RR increased retirement benefits for Inland Fisheries and Wildlife wardens and Department of Marine Resources marine patrol officers serving between August 31, 1984 and September 1, 2002, but those increases were contingent on the accumulation of funding in the Warden Benefit Reserve Account to cover the additional costs.  Section 8 ensures that the funding contingency remains in effect when the sections of statutes that provide those benefits are repealed and replaced in this amendment for the purpose of correcting statutory confl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 corrects a conflict in the Maine Dental Education Loan Program created when 2 Public Law 1999 chapters enacted the same subsection with almost identical language.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peals the subsection as enacted by both laws and reenacts the subsection incorporating the language from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2 and 3 correct conflicts created when 2 laws enacted this year amended the mandated reporting requirements under the adult protective and child protective laws.  Section 4 makes the sections take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 corrects a conflict between L.D. 1614, Public Law 2003, chapter 451 and L.D. 1567, Public Law 2003, c. 452. Chapter 451 eliminated a reference to liquor enforcement officers in the first paragraph, and chapter 452 added paragraph C.  This section repeals Title 28-A, section 161, subsection 7 and reenacts it incorporating the changes made by both chap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amends the new law concerning the required disclaimer on political communications not authorized by a candidate.  This section provides that the disclaimer must be in point no smaller in size than 10-point bold, Times New Roman fond, rather than requiring that the disclaimer be in 10-point bold print, Times New Roman font.  Section 2 makes that change effective at the same time that the underlying law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repeals a General Fund appropriation section that was erroneously retained in a committee amendment when the intent of a floor amendment was to strike that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4 (LR: 0001 item 02) Unofficial Document created 06-14-2003 - 06:4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5:00Z</dcterms:created>
  <dc:creator>xx</dc:creator>
  <dc:description/>
  <dc:language>en-US</dc:language>
  <cp:lastModifiedBy>xx</cp:lastModifiedBy>
  <dcterms:modified xsi:type="dcterms:W3CDTF">2003-06-14T10:45:00Z</dcterms:modified>
  <cp:revision>1</cp:revision>
  <dc:subject/>
  <dc:title>Bill Draft Document_</dc:title>
</cp:coreProperties>
</file>