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make changes in the conditions for granting aquaculture leases under the Maine Revised Statutes, Title 12, section 6072, subsection 7-A and section 6072-A, subsection 10.  Such changes would provide additional and specific conditions that must be met by a project applicant in order for the Commissioner of Marine Resources to grant an aquaculture lea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0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71 (LR: 1008 item 01) Unofficial Document created 01-28-2003 - 08:35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35:00Z</dcterms:created>
  <dc:creator>xx</dc:creator>
  <dc:description/>
  <dc:language>en-US</dc:language>
  <cp:lastModifiedBy>xx</cp:lastModifiedBy>
  <dcterms:modified xsi:type="dcterms:W3CDTF">2003-01-28T13:35:00Z</dcterms:modified>
  <cp:revision>1</cp:revision>
  <dc:subject/>
  <dc:title>Bill Draft Document_</dc:title>
</cp:coreProperties>
</file>