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H,</w:t>
      </w:r>
      <w:r>
        <w:rPr/>
        <w:t xml:space="preserve"> as amended by PL 2001, c. 690, Pt. A,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An antlerless deer permit system adopted by the commissioner pursuant to this section may include a provision giving special consideration to landowners who keep their lands open to hunting by the public.  </w:t>
      </w:r>
      <w:r>
        <w:rPr>
          <w:u w:val="single"/>
        </w:rPr>
        <w:t>An antlerless deer permit system adopted by the commissioner pursuant to this section must include a provision giving priority to a person who owns at least 100 acres of land and keeps that land open to hunting by the public.</w:t>
      </w:r>
      <w:r>
        <w:rPr/>
        <w:t xml:space="preserve">  Any 2 or more areas of land owned by the same person that are open for hunting and that would be contiguous except for being divided by one or more roads are considered contiguous for the purpo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junior hunter or a person 65 years of age or older may take an antlerless deer, if a person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If the person transfers the permit to the junior hunter or person 65 years of age or older, that person is prohibited from taking an antlerless de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gives priority in the antlerless deer permit system to landowners who own at least 100 acres and keep that land open to hunting by the general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0 (LR: 0776 item 01) Unofficial Document created 01-28-2003 - 08:3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5:00Z</dcterms:created>
  <dc:creator>xx</dc:creator>
  <dc:description/>
  <dc:language>en-US</dc:language>
  <cp:lastModifiedBy>xx</cp:lastModifiedBy>
  <dcterms:modified xsi:type="dcterms:W3CDTF">2003-01-28T13:35:00Z</dcterms:modified>
  <cp:revision>1</cp:revision>
  <dc:subject/>
  <dc:title>Bill Draft Document_</dc:title>
</cp:coreProperties>
</file>